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云南省耕地质量监测报告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</w:rPr>
        <w:t>（</w:t>
      </w:r>
      <w:r>
        <w:rPr>
          <w:rFonts w:eastAsia="方正小标宋_GBK;Arial Unicode MS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b w:val="false"/>
          <w:bCs w:val="false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按照农业农村部工作部署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结合高标准农田建设和耕地质量保护与提升行动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逐步扩大耕地质量监测点规模，不断丰富监测内容，更新完善监测点基础信息及设施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构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了全省不同耕地类型、不同施肥水平的耕地质量监测网络体系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全省每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亩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监测点的监测网络已经建成，共有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监测点。本报告基于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国家级和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省级长期点位监测点最新数据编写发布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耕地质量长期定位监测点布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一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按农业区划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从国家级耕地质量监测点九大农业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划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布局来看，农业区划属西南区（川滇高原山地农林牧区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9.4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属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华南区（滇南农林区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9.19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属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青藏区（川藏林农牧区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3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956560" cy="146431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 </w:t>
      </w:r>
      <w:r>
        <w:rPr>
          <w:rFonts w:ascii="黑体" w:hAnsi="黑体" w:cs="黑体" w:eastAsia="黑体"/>
          <w:sz w:val="21"/>
          <w:szCs w:val="21"/>
        </w:rPr>
        <w:t>云南省耕地质量监测点在农业区划上的分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按主要土壤类型布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0" w:name="_Hlk157606056"/>
      <w:r>
        <w:rPr>
          <w:rFonts w:ascii="Times New Roman" w:hAnsi="Times New Roman" w:cs="Times New Roman" w:eastAsia="方正仿宋_GBK;Arial Unicode MS"/>
          <w:sz w:val="32"/>
          <w:szCs w:val="32"/>
        </w:rPr>
        <w:t>我省耕地质量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长期定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监测点共涵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主要土类，占土壤类型总数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）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.6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基本覆盖了云南省主要耕作土类，主要分布在水稻土、红壤、黄壤、赤红壤、黄棕壤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其中，在水稻土上共设有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5.95%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在红壤上共设有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.0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在黄壤上</w:t>
      </w:r>
      <w:bookmarkStart w:id="1" w:name="_Hlk157608786"/>
      <w:r>
        <w:rPr>
          <w:rFonts w:ascii="Times New Roman" w:hAnsi="Times New Roman" w:cs="Times New Roman" w:eastAsia="方正仿宋_GBK;Arial Unicode MS"/>
          <w:sz w:val="32"/>
          <w:szCs w:val="32"/>
        </w:rPr>
        <w:t>共设有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7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bookmarkEnd w:id="1"/>
      <w:r>
        <w:rPr>
          <w:rFonts w:ascii="Times New Roman" w:hAnsi="Times New Roman" w:cs="Times New Roman" w:eastAsia="方正仿宋_GBK;Arial Unicode MS"/>
          <w:sz w:val="32"/>
          <w:szCs w:val="32"/>
        </w:rPr>
        <w:t>在赤红壤上共设有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7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在黄棕壤上设有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70%</w:t>
      </w:r>
      <w:bookmarkEnd w:id="0"/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此外，在紫色土、石灰（岩）土、燥红土、砖红壤、山地草甸土上设有监测点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7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ListParagraph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188585" cy="237998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 </w:t>
      </w:r>
      <w:r>
        <w:rPr>
          <w:rFonts w:ascii="黑体" w:hAnsi="黑体" w:cs="黑体" w:eastAsia="黑体"/>
          <w:sz w:val="21"/>
          <w:szCs w:val="21"/>
        </w:rPr>
        <w:t>云南省耕地质量监测点在土壤类型上的分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按土地利用方式划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耕地质量监测点在旱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浇地、水田上各有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分别占监测点总数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0.2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9.73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1795" cy="196659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ascii="黑体" w:hAnsi="黑体" w:cs="黑体" w:eastAsia="黑体"/>
          <w:sz w:val="21"/>
          <w:szCs w:val="21"/>
        </w:rPr>
        <w:t>云南省耕地质量监测点在土地利用方式上的分布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四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按种植制度划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国家级耕地质量监测点种植制度包括一年一熟、一年两熟、一年三熟和两年三熟等。我省耕地质量监测点中，种植制度大部分为一年两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监测点数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7.3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此外，一年一熟的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3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位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迪庆藏族自治州香格里拉市小中甸镇；一年三熟的监测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3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分布在德宏傣族景颇族自治州芒市遮放镇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耕地质量监测点种植作物主要包括：粮食作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（玉米、水稻、小麦、马铃薯）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7.84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经济作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（烤烟、油菜、豆类）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7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果菜茶类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均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蔬菜）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41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8510" cy="213804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4 </w:t>
      </w:r>
      <w:r>
        <w:rPr>
          <w:rFonts w:ascii="黑体" w:hAnsi="黑体" w:cs="黑体" w:eastAsia="黑体"/>
          <w:sz w:val="21"/>
          <w:szCs w:val="21"/>
        </w:rPr>
        <w:t>云南省耕地质量监测点在种植作物上的分布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8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云南省耕地质量监测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按照《云南省耕地质量监测管理办法》和《耕地质量监测技术规程》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NY/T1119-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要求，各监测点在每年最后一次作物收获后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样品，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有机质、全氮、速效磷、速效钾等指标，目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已采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样品。现对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年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质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监测现状进行分析，耕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有机质、全氮、有效磷、速效钾以及碳氮比的分级标准见下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Times New Roman" w:hAnsi="Times New Roman" w:cs="Times New Roman"/>
          <w:b/>
          <w:b/>
          <w:kern w:val="0"/>
          <w:szCs w:val="20"/>
        </w:rPr>
      </w:pPr>
      <w:r>
        <w:rPr>
          <w:rFonts w:ascii="Times New Roman" w:hAnsi="Times New Roman" w:cs="Times New Roman"/>
          <w:b/>
          <w:kern w:val="0"/>
          <w:szCs w:val="20"/>
        </w:rPr>
        <w:t>表</w:t>
      </w:r>
      <w:r>
        <w:rPr>
          <w:rFonts w:cs="Times New Roman" w:ascii="Times New Roman" w:hAnsi="Times New Roman"/>
          <w:b/>
          <w:kern w:val="0"/>
          <w:szCs w:val="20"/>
        </w:rPr>
        <w:t xml:space="preserve">1 </w:t>
      </w:r>
      <w:r>
        <w:rPr>
          <w:rFonts w:ascii="Times New Roman" w:hAnsi="Times New Roman" w:cs="Times New Roman"/>
          <w:b/>
          <w:kern w:val="0"/>
          <w:szCs w:val="20"/>
        </w:rPr>
        <w:t>耕地土壤</w:t>
      </w:r>
      <w:r>
        <w:rPr>
          <w:rFonts w:cs="Times New Roman" w:ascii="Times New Roman" w:hAnsi="Times New Roman"/>
          <w:b/>
          <w:kern w:val="0"/>
          <w:szCs w:val="20"/>
        </w:rPr>
        <w:t>pH</w:t>
      </w:r>
      <w:r>
        <w:rPr>
          <w:rFonts w:ascii="Times New Roman" w:hAnsi="Times New Roman" w:cs="Times New Roman"/>
          <w:b/>
          <w:kern w:val="0"/>
          <w:szCs w:val="20"/>
        </w:rPr>
        <w:t>值分级标准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3"/>
        <w:gridCol w:w="1333"/>
        <w:gridCol w:w="1333"/>
        <w:gridCol w:w="1329"/>
      </w:tblGrid>
      <w:tr>
        <w:trPr>
          <w:trHeight w:val="472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碱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弱碱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中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弱酸性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酸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强酸性</w:t>
            </w:r>
          </w:p>
        </w:tc>
      </w:tr>
      <w:tr>
        <w:trPr>
          <w:trHeight w:val="442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&gt;8.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7.5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8.5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7.5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6.5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4.5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5.5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4.5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b/>
          <w:b/>
          <w:kern w:val="0"/>
          <w:szCs w:val="20"/>
        </w:rPr>
      </w:pPr>
      <w:r>
        <w:rPr>
          <w:rFonts w:ascii="Times New Roman" w:hAnsi="Times New Roman" w:cs="Times New Roman"/>
          <w:b/>
          <w:kern w:val="0"/>
          <w:szCs w:val="20"/>
        </w:rPr>
        <w:t>表</w:t>
      </w:r>
      <w:r>
        <w:rPr>
          <w:rFonts w:cs="Times New Roman" w:ascii="Times New Roman" w:hAnsi="Times New Roman"/>
          <w:b/>
          <w:kern w:val="0"/>
          <w:szCs w:val="20"/>
        </w:rPr>
        <w:t xml:space="preserve">2 </w:t>
      </w:r>
      <w:r>
        <w:rPr>
          <w:rFonts w:ascii="Times New Roman" w:hAnsi="Times New Roman" w:cs="Times New Roman"/>
          <w:b/>
          <w:kern w:val="0"/>
          <w:szCs w:val="20"/>
        </w:rPr>
        <w:t>耕地质量监测主要指标分级标准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38"/>
        <w:gridCol w:w="1352"/>
        <w:gridCol w:w="1352"/>
        <w:gridCol w:w="1257"/>
        <w:gridCol w:w="938"/>
      </w:tblGrid>
      <w:tr>
        <w:trPr>
          <w:trHeight w:val="319" w:hRule="atLeast"/>
        </w:trPr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（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（较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（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（较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级（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机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48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解性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&gt;2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效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速效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&gt;2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</w:tbl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346"/>
      </w:tblGrid>
      <w:tr>
        <w:trPr>
          <w:trHeight w:val="313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碳氮比标准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代表含义</w:t>
            </w:r>
          </w:p>
        </w:tc>
      </w:tr>
      <w:tr>
        <w:trPr>
          <w:trHeight w:val="827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低碳氮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C/N&lt;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土壤中氮的含量相对较高，而碳的含量相对较低。这种土壤通常具有高度分解的有机物，分解速率快，养分供应充足。</w:t>
            </w:r>
          </w:p>
        </w:tc>
      </w:tr>
      <w:tr>
        <w:trPr>
          <w:trHeight w:val="607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中等碳氮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10&lt;C/N&lt;20)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土壤中碳和氮的含量相对平衡。这种土壤具有良好的有机质分解速率和养分供应能力。</w:t>
            </w:r>
          </w:p>
        </w:tc>
      </w:tr>
      <w:tr>
        <w:trPr>
          <w:trHeight w:val="617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高碳氮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  <w:t>C/N&gt;20)</w:t>
            </w:r>
          </w:p>
        </w:tc>
        <w:tc>
          <w:tcPr>
            <w:tcW w:w="6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  <w:t>土壤中碳的含量相对较高，而氮的含量相对较低。这种土壤具有较慢的有机物分解速率，氮的供应可能相对较少。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b/>
          <w:b/>
          <w:kern w:val="0"/>
          <w:szCs w:val="20"/>
        </w:rPr>
      </w:pPr>
      <w:r>
        <w:rPr>
          <w:rFonts w:ascii="Times New Roman" w:hAnsi="Times New Roman" w:cs="Times New Roman"/>
          <w:b/>
          <w:kern w:val="0"/>
          <w:szCs w:val="20"/>
        </w:rPr>
        <w:t>表</w:t>
      </w:r>
      <w:r>
        <w:rPr>
          <w:rFonts w:cs="Times New Roman" w:ascii="Times New Roman" w:hAnsi="Times New Roman"/>
          <w:b/>
          <w:kern w:val="0"/>
          <w:szCs w:val="20"/>
        </w:rPr>
        <w:t xml:space="preserve">3 </w:t>
      </w:r>
      <w:r>
        <w:rPr>
          <w:rFonts w:ascii="Times New Roman" w:hAnsi="Times New Roman" w:cs="Times New Roman"/>
          <w:b/>
          <w:kern w:val="0"/>
          <w:szCs w:val="20"/>
        </w:rPr>
        <w:t>耕地质量监测碳氮比分级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 w:ascii="Times New Roman" w:hAnsi="Times New Roman"/>
          <w:b/>
          <w:kern w:val="0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bookmarkStart w:id="2" w:name="_Hlk157688452"/>
      <w:bookmarkEnd w:id="2"/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一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sz w:val="32"/>
          <w:szCs w:val="32"/>
        </w:rPr>
        <w:t>pH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bookmarkStart w:id="3" w:name="_Hlk160017663"/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南省耕地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总体概况</w:t>
      </w:r>
      <w:bookmarkEnd w:id="3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全省耕地质量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.3-8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平均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2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质量监测点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整体处于中性偏酸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中，弱碱性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.4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中性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6.49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弱酸性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.2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酸性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.38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强酸性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41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207000" cy="2616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4" w:name="_Hlk157783632"/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5 </w:t>
      </w:r>
      <w:r>
        <w:rPr>
          <w:rFonts w:ascii="黑体" w:hAnsi="黑体" w:cs="黑体" w:eastAsia="黑体"/>
          <w:sz w:val="21"/>
          <w:szCs w:val="21"/>
        </w:rPr>
        <w:t>云南省耕地质量监测点土壤</w:t>
      </w:r>
      <w:r>
        <w:rPr>
          <w:rFonts w:eastAsia="黑体" w:cs="黑体" w:ascii="黑体" w:hAnsi="黑体"/>
          <w:sz w:val="21"/>
          <w:szCs w:val="21"/>
        </w:rPr>
        <w:t>pH</w:t>
      </w:r>
      <w:r>
        <w:rPr>
          <w:rFonts w:ascii="黑体" w:hAnsi="黑体" w:cs="黑体" w:eastAsia="黑体"/>
          <w:sz w:val="21"/>
          <w:szCs w:val="21"/>
        </w:rPr>
        <w:t>分布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与土壤类型密切相关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质量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燥红土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高，呈弱碱性，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次为砖红壤、山地草甸土、水稻土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呈中性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8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红壤、黄壤、石灰（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弱酸性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8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5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赤红壤、黄棕壤、紫色土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均为酸性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4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0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960" cy="2374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>6</w:t>
      </w:r>
      <w:r>
        <w:rPr>
          <w:rFonts w:ascii="黑体" w:hAnsi="黑体" w:cs="黑体" w:eastAsia="黑体"/>
          <w:sz w:val="21"/>
          <w:szCs w:val="21"/>
        </w:rPr>
        <w:t>云南省耕地质量监测点不同类型土壤</w:t>
      </w:r>
      <w:r>
        <w:rPr>
          <w:rFonts w:eastAsia="黑体" w:cs="黑体" w:ascii="黑体" w:hAnsi="黑体"/>
          <w:sz w:val="21"/>
          <w:szCs w:val="21"/>
        </w:rPr>
        <w:t>pH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有机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土壤有机质总体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bookmarkStart w:id="5" w:name="_Hlk157758971"/>
      <w:r>
        <w:rPr>
          <w:rFonts w:eastAsia="方正仿宋_GBK;Arial Unicode MS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全省耕地质量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机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.2-259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平均值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8.01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土壤有机质整体处于中偏高水平，</w:t>
      </w:r>
      <w:bookmarkStart w:id="6" w:name="_Hlk157760269"/>
      <w:r>
        <w:rPr>
          <w:rFonts w:ascii="Times New Roman" w:hAnsi="Times New Roman" w:cs="Times New Roman" w:eastAsia="方正仿宋_GBK;Arial Unicode MS"/>
          <w:sz w:val="32"/>
          <w:szCs w:val="32"/>
        </w:rPr>
        <w:t>其中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机质含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&gt;4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.03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机质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-4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.03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机质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-30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.08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机质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-20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.8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bCs/>
          <w:szCs w:val="28"/>
        </w:rPr>
      </w:pPr>
      <w:bookmarkEnd w:id="5"/>
      <w:bookmarkEnd w:id="6"/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080000" cy="25527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7 </w:t>
      </w:r>
      <w:r>
        <w:rPr>
          <w:rFonts w:ascii="黑体" w:hAnsi="黑体" w:cs="黑体" w:eastAsia="黑体"/>
          <w:sz w:val="21"/>
          <w:szCs w:val="21"/>
        </w:rPr>
        <w:t>云南省耕地质量监测点土壤有机质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有机质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7" w:name="_Hlk157759665"/>
      <w:bookmarkEnd w:id="7"/>
      <w:r>
        <w:rPr>
          <w:rFonts w:ascii="Times New Roman" w:hAnsi="Times New Roman" w:cs="Times New Roman" w:eastAsia="方正仿宋_GBK;Arial Unicode MS"/>
          <w:sz w:val="32"/>
          <w:szCs w:val="32"/>
        </w:rPr>
        <w:t>耕地质量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有机质含量差别较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山地草甸土、黄棕壤、黄壤和水稻土的有机质含量高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9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8.6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2.52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2.77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次为红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机质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5.37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赤红壤、燥红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石灰（岩）土有机质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.32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.4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紫色土和砖红壤的有机质含量较低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.8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.6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ListParagraph"/>
        <w:ind w:hanging="0"/>
        <w:rPr>
          <w:rFonts w:ascii="Times New Roman" w:hAnsi="Times New Roman" w:cs="Times New Roman"/>
          <w:szCs w:val="28"/>
        </w:rPr>
      </w:pPr>
      <w:bookmarkStart w:id="8" w:name="_Hlk157759665"/>
      <w:bookmarkEnd w:id="8"/>
      <w:r>
        <w:rPr>
          <w:rFonts w:cs="Times New Roman" w:ascii="Times New Roman" w:hAnsi="Times New Roman"/>
        </w:rPr>
        <w:drawing>
          <wp:inline distT="0" distB="0" distL="0" distR="0">
            <wp:extent cx="5273040" cy="22656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8 </w:t>
      </w:r>
      <w:r>
        <w:rPr>
          <w:rFonts w:ascii="黑体" w:hAnsi="黑体" w:cs="黑体" w:eastAsia="黑体"/>
          <w:sz w:val="21"/>
          <w:szCs w:val="21"/>
        </w:rPr>
        <w:t>云南省耕地质量监测点不同类型土壤有机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全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土壤全氮总体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9" w:name="_Hlk157760131"/>
      <w:bookmarkEnd w:id="9"/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云南省耕地质量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土壤全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变化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.73-5.45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平均值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97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全省耕地质量监测点土壤全氮含量整体处于中偏高水平，其中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含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&gt;2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0.54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5-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.5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-1.5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3.78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.75-1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41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土壤全氮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.75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0" w:name="_Hlk157760131"/>
      <w:bookmarkEnd w:id="10"/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219700" cy="27178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9 </w:t>
      </w:r>
      <w:r>
        <w:rPr>
          <w:rFonts w:ascii="黑体" w:hAnsi="黑体" w:cs="黑体" w:eastAsia="黑体"/>
          <w:sz w:val="21"/>
          <w:szCs w:val="21"/>
        </w:rPr>
        <w:t>云南省耕地质量监测点土壤全氮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全氮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11" w:name="_Hlk157760990"/>
      <w:bookmarkEnd w:id="11"/>
      <w:r>
        <w:rPr>
          <w:rFonts w:ascii="Times New Roman" w:hAnsi="Times New Roman" w:cs="Times New Roman" w:eastAsia="方正仿宋_GBK;Arial Unicode MS"/>
          <w:sz w:val="32"/>
          <w:szCs w:val="32"/>
        </w:rPr>
        <w:t>耕地质量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全氮与有机质变化基本一致，且不同土壤类型间全氮含量差别较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黄棕壤、山地草甸土、黄壤和水稻土的全氮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75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51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16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16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次为红壤，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83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赤红壤、紫色土、石灰岩土、燥红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砖红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22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09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09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17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.83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bookmarkStart w:id="12" w:name="_Hlk157760990"/>
      <w:bookmarkEnd w:id="12"/>
      <w:r>
        <w:rPr>
          <w:rFonts w:cs="Times New Roman" w:ascii="Times New Roman" w:hAnsi="Times New Roman"/>
        </w:rPr>
        <w:drawing>
          <wp:inline distT="0" distB="0" distL="0" distR="0">
            <wp:extent cx="5273040" cy="22726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0 </w:t>
      </w:r>
      <w:r>
        <w:rPr>
          <w:rFonts w:ascii="黑体" w:hAnsi="黑体" w:cs="黑体" w:eastAsia="黑体"/>
          <w:sz w:val="21"/>
          <w:szCs w:val="21"/>
        </w:rPr>
        <w:t>云南省耕地质量监测点不同类型土壤全氮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四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有效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土壤有效磷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13" w:name="_Hlk157760648"/>
      <w:bookmarkEnd w:id="13"/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云南省耕地质量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变化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.1-281.3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平均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1.44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云南省耕地质量监测点土壤有效磷含量整体处于中偏高水平，其中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&gt;4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5.14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-4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.46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-3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.62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-2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.2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.51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bookmarkStart w:id="14" w:name="_Hlk157760648"/>
      <w:bookmarkEnd w:id="14"/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246370" cy="23374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1 </w:t>
      </w:r>
      <w:r>
        <w:rPr>
          <w:rFonts w:ascii="黑体" w:hAnsi="黑体" w:cs="黑体" w:eastAsia="黑体"/>
          <w:sz w:val="21"/>
          <w:szCs w:val="21"/>
        </w:rPr>
        <w:t>云南省耕地质量监测点土壤有效磷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有效磷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15" w:name="_Hlk157761532"/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有效磷含量差别较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红壤、黄棕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砖红壤的有效磷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9.2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.5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3.7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次为水稻土、赤红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黄壤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4.28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6.44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紫色土、石灰岩土、燥红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山地草甸土有效磷含量较低，分别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.5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.7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.4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bookmarkEnd w:id="15"/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8"/>
        </w:rPr>
      </w:pPr>
      <w:r>
        <w:rPr/>
        <w:drawing>
          <wp:inline distT="0" distB="0" distL="0" distR="0">
            <wp:extent cx="5143500" cy="2266950"/>
            <wp:effectExtent l="0" t="0" r="0" b="0"/>
            <wp:docPr id="1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2 </w:t>
      </w:r>
      <w:r>
        <w:rPr>
          <w:rFonts w:ascii="黑体" w:hAnsi="黑体" w:cs="黑体" w:eastAsia="黑体"/>
          <w:sz w:val="21"/>
          <w:szCs w:val="21"/>
        </w:rPr>
        <w:t>云南省耕地质量监测点不同类型土壤有效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五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速效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土壤速效钾总体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16" w:name="_Hlk157762557"/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云南省耕地质量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变化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-99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平均值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8.5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耕地质量监测点土壤速效钾含量整体处于中偏高水平，其中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&gt;20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.84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0-20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.22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-15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.5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bookmarkEnd w:id="16"/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-10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.97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41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4528185" cy="20053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3 </w:t>
      </w:r>
      <w:r>
        <w:rPr>
          <w:rFonts w:ascii="黑体" w:hAnsi="黑体" w:cs="黑体" w:eastAsia="黑体"/>
          <w:sz w:val="21"/>
          <w:szCs w:val="21"/>
        </w:rPr>
        <w:t>云南省耕地质量监测点土壤有效钾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速效钾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速效钾含量差别较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燥红土、红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黄壤的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9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8.3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0.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次为水稻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赤红壤，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8.09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9.6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石灰（岩）土速效钾含量中等，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9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黄棕壤、紫色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砖红壤速效钾含量较低，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8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2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9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山地草甸土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9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ind w:firstLine="4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6850" cy="2266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4 </w:t>
      </w:r>
      <w:r>
        <w:rPr>
          <w:rFonts w:ascii="黑体" w:hAnsi="黑体" w:cs="黑体" w:eastAsia="黑体"/>
          <w:sz w:val="21"/>
          <w:szCs w:val="21"/>
        </w:rPr>
        <w:t>云南省耕地质量监测点不同类型土壤速效钾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六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碳氮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土壤碳氮比总体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全省耕地质量监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碳氮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.47-27.5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平均值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.8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其中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高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.5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位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石屏县宝秀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稻土，碳氮比最低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.4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位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弥勒市竹园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红壤。云南省耕地质量监测点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基本处于中等水平，其中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&lt;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2.43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&lt;C/N&lt;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6.22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&gt;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占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3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5250" cy="26797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5 </w:t>
      </w:r>
      <w:r>
        <w:rPr>
          <w:rFonts w:ascii="黑体" w:hAnsi="黑体" w:cs="黑体" w:eastAsia="黑体"/>
          <w:sz w:val="21"/>
          <w:szCs w:val="21"/>
        </w:rPr>
        <w:t>云南省耕地质量监测点土壤碳氮比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土壤类型碳氮比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碳氮比相差不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范围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-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.3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基本所有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比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226568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6 </w:t>
      </w:r>
      <w:r>
        <w:rPr>
          <w:rFonts w:ascii="黑体" w:hAnsi="黑体" w:cs="黑体" w:eastAsia="黑体"/>
          <w:sz w:val="21"/>
          <w:szCs w:val="21"/>
        </w:rPr>
        <w:t>云南省耕地质量监测点不同类型土壤碳氮比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17" w:name="_Hlk157688452"/>
      <w:bookmarkStart w:id="18" w:name="_Hlk160029962"/>
      <w:bookmarkEnd w:id="17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云南省耕地质量监测点</w:t>
      </w:r>
      <w:bookmarkEnd w:id="18"/>
      <w:r>
        <w:rPr>
          <w:rFonts w:ascii="黑体" w:hAnsi="黑体" w:cs="黑体" w:eastAsia="黑体"/>
          <w:b w:val="false"/>
          <w:bCs w:val="false"/>
          <w:sz w:val="32"/>
          <w:szCs w:val="32"/>
        </w:rPr>
        <w:t>年际间变化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sz w:val="32"/>
          <w:szCs w:val="32"/>
          <w:lang w:eastAsia="zh-CN"/>
        </w:rPr>
        <w:t>（一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</w:t>
      </w:r>
      <w:r>
        <w:rPr>
          <w:rFonts w:eastAsia="方正楷体_GBK;Arial Unicode MS" w:cs="方正楷体_GBK;Arial Unicode MS" w:ascii="方正楷体_GBK;Arial Unicode MS" w:hAnsi="方正楷体_GBK;Arial Unicode MS"/>
          <w:bCs w:val="false"/>
          <w:sz w:val="32"/>
          <w:szCs w:val="32"/>
        </w:rPr>
        <w:t>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19" w:name="_Hlk157771842"/>
      <w:bookmarkStart w:id="20" w:name="_Hlk157775720"/>
      <w:bookmarkEnd w:id="19"/>
      <w:r>
        <w:rPr>
          <w:rFonts w:ascii="Times New Roman" w:hAnsi="Times New Roman" w:cs="Times New Roman" w:eastAsia="方正仿宋_GBK;Arial Unicode MS"/>
          <w:sz w:val="32"/>
          <w:szCs w:val="32"/>
        </w:rPr>
        <w:t>全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均值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.2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bookmarkEnd w:id="20"/>
      <w:r>
        <w:rPr>
          <w:rFonts w:ascii="Times New Roman" w:hAnsi="Times New Roman" w:cs="Times New Roman" w:eastAsia="方正仿宋_GBK;Arial Unicode MS"/>
          <w:sz w:val="32"/>
          <w:szCs w:val="32"/>
        </w:rPr>
        <w:t>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相比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升高，弱碱性土壤减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中性土壤增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弱酸性土壤减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酸性土壤减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强酸性土壤增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1000" cy="23050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7 </w:t>
      </w:r>
      <w:r>
        <w:rPr>
          <w:rFonts w:ascii="黑体" w:hAnsi="黑体" w:cs="黑体" w:eastAsia="黑体"/>
          <w:sz w:val="21"/>
          <w:szCs w:val="21"/>
        </w:rPr>
        <w:t>云南省耕地质量监测点土壤</w:t>
      </w:r>
      <w:r>
        <w:rPr>
          <w:rFonts w:eastAsia="黑体" w:cs="黑体" w:ascii="黑体" w:hAnsi="黑体"/>
          <w:sz w:val="21"/>
          <w:szCs w:val="21"/>
        </w:rPr>
        <w:t>pH</w:t>
      </w:r>
      <w:r>
        <w:rPr>
          <w:rFonts w:ascii="黑体" w:hAnsi="黑体" w:cs="黑体" w:eastAsia="黑体"/>
          <w:sz w:val="21"/>
          <w:szCs w:val="21"/>
        </w:rPr>
        <w:t>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21" w:name="_Hlk157771842"/>
      <w:bookmarkEnd w:id="21"/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相比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紫色土、石灰（岩）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砖红壤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降低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山地草甸土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升高，其余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基本维持不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2333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8 </w:t>
      </w:r>
      <w:r>
        <w:rPr>
          <w:rFonts w:ascii="黑体" w:hAnsi="黑体" w:cs="黑体" w:eastAsia="黑体"/>
          <w:sz w:val="21"/>
          <w:szCs w:val="21"/>
        </w:rPr>
        <w:t>云南省耕地质量监测点不同类型土壤</w:t>
      </w:r>
      <w:r>
        <w:rPr>
          <w:rFonts w:eastAsia="黑体" w:cs="黑体" w:ascii="黑体" w:hAnsi="黑体"/>
          <w:sz w:val="21"/>
          <w:szCs w:val="21"/>
        </w:rPr>
        <w:t>pH</w:t>
      </w:r>
      <w:r>
        <w:rPr>
          <w:rFonts w:ascii="黑体" w:hAnsi="黑体" w:cs="黑体" w:eastAsia="黑体"/>
          <w:sz w:val="21"/>
          <w:szCs w:val="21"/>
        </w:rPr>
        <w:t>年际变化</w:t>
      </w:r>
    </w:p>
    <w:p>
      <w:pPr>
        <w:pStyle w:val="Heading2"/>
        <w:ind w:firstLine="880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有机质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机质年际变化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22" w:name="_Hlk157775807"/>
      <w:bookmarkEnd w:id="22"/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省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机质平均含量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6.78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8.01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相比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有机质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升高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3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土壤有机质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总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呈增加趋势。从监测点数量变化看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机质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低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降低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提升到有机质中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提升到有机质较高水平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3" w:name="_Hlk157775807"/>
      <w:bookmarkEnd w:id="23"/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384800" cy="240665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9 </w:t>
      </w:r>
      <w:r>
        <w:rPr>
          <w:rFonts w:ascii="黑体" w:hAnsi="黑体" w:cs="黑体" w:eastAsia="黑体"/>
          <w:sz w:val="21"/>
          <w:szCs w:val="21"/>
        </w:rPr>
        <w:t>云南省耕地质量监测点土壤有机质年际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有机质年际变化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24" w:name="_Hlk157772534"/>
      <w:bookmarkEnd w:id="24"/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类型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石灰（岩）土、砖红壤和山地草甸土有机质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降低，其余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类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有机质水平均有一定提升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5" w:name="_Hlk157772534"/>
      <w:bookmarkEnd w:id="25"/>
      <w:r>
        <w:rPr>
          <w:rFonts w:cs="Times New Roman" w:ascii="Times New Roman" w:hAnsi="Times New Roman"/>
        </w:rPr>
        <w:drawing>
          <wp:inline distT="0" distB="0" distL="0" distR="0">
            <wp:extent cx="5269865" cy="227584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0 </w:t>
      </w:r>
      <w:r>
        <w:rPr>
          <w:rFonts w:ascii="黑体" w:hAnsi="黑体" w:cs="黑体" w:eastAsia="黑体"/>
          <w:sz w:val="21"/>
          <w:szCs w:val="21"/>
        </w:rPr>
        <w:t>云南省耕地质量监测点不同类型土壤有机质年际变化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全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年际变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26" w:name="_Hlk157780759"/>
      <w:bookmarkEnd w:id="26"/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氮平均含量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93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97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相比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升高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.07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全氮含量处于较高水平</w:t>
      </w:r>
      <w:bookmarkStart w:id="27" w:name="_Hlk157776786"/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监测点数量变化看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含量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5-2 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提高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bookmarkEnd w:id="27"/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-1.5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等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提高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全氮处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低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降低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8" w:name="_Hlk157780759"/>
      <w:bookmarkEnd w:id="28"/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5208270" cy="241681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1 </w:t>
      </w:r>
      <w:r>
        <w:rPr>
          <w:rFonts w:ascii="黑体" w:hAnsi="黑体" w:cs="黑体" w:eastAsia="黑体"/>
          <w:sz w:val="21"/>
          <w:szCs w:val="21"/>
        </w:rPr>
        <w:t>云南省耕地质量监测点土壤全氮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全氮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29" w:name="_Hlk157781107"/>
      <w:bookmarkEnd w:id="29"/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类型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石灰岩土、砖红壤、山地草甸土全氮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有一定下降，其余类型土壤全氮含量有一定程度升高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9510" cy="21983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bookmarkStart w:id="30" w:name="_Hlk157781107"/>
      <w:bookmarkEnd w:id="30"/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2 </w:t>
      </w:r>
      <w:r>
        <w:rPr>
          <w:rFonts w:ascii="黑体" w:hAnsi="黑体" w:cs="黑体" w:eastAsia="黑体"/>
          <w:sz w:val="21"/>
          <w:szCs w:val="21"/>
        </w:rPr>
        <w:t>云南省耕地质量监测点不同类型土壤全氮年际变化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  <w:lang w:eastAsia="zh-CN"/>
        </w:rPr>
        <w:t>（四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有效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年际变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效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3.77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1.44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相比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效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虽下降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2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有效磷含量处于较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监测点数量变化看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&gt;4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降低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-4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降低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-3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等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土壤有效磷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提高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有效磷含量（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低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增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4870450" cy="245745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3 </w:t>
      </w:r>
      <w:r>
        <w:rPr>
          <w:rFonts w:ascii="黑体" w:hAnsi="黑体" w:cs="黑体" w:eastAsia="黑体"/>
          <w:sz w:val="21"/>
          <w:szCs w:val="21"/>
        </w:rPr>
        <w:t>云南省耕地质量监测点土壤有效磷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有效磷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31" w:name="_Hlk157781544"/>
      <w:r>
        <w:rPr>
          <w:rFonts w:ascii="Times New Roman" w:hAnsi="Times New Roman" w:cs="Times New Roman" w:eastAsia="方正仿宋_GBK;Arial Unicode MS"/>
          <w:sz w:val="32"/>
          <w:szCs w:val="32"/>
        </w:rPr>
        <w:t>不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类型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红壤、黄棕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效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程度升高，其余类型土壤有效磷含量均有一定程度降低。</w:t>
      </w:r>
      <w:bookmarkEnd w:id="31"/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8"/>
        </w:rPr>
      </w:pPr>
      <w:r>
        <w:rPr/>
        <w:drawing>
          <wp:inline distT="0" distB="0" distL="0" distR="0">
            <wp:extent cx="5276850" cy="23431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4 </w:t>
      </w:r>
      <w:r>
        <w:rPr>
          <w:rFonts w:ascii="黑体" w:hAnsi="黑体" w:cs="黑体" w:eastAsia="黑体"/>
          <w:sz w:val="21"/>
          <w:szCs w:val="21"/>
        </w:rPr>
        <w:t>云南省耕地质量监测点不同类型土壤有效磷年际变化</w:t>
      </w:r>
    </w:p>
    <w:p>
      <w:pPr>
        <w:pStyle w:val="Normal"/>
        <w:ind w:left="425" w:hanging="0"/>
        <w:rPr>
          <w:rFonts w:ascii="Times New Roman" w:hAnsi="Times New Roman" w:eastAsia="黑体" w:cs="Times New Roman"/>
          <w:b/>
          <w:b/>
          <w:bCs/>
          <w:sz w:val="21"/>
          <w:szCs w:val="28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</w:rPr>
      </w:r>
    </w:p>
    <w:p>
      <w:pPr>
        <w:pStyle w:val="Heading2"/>
        <w:ind w:firstLine="880"/>
        <w:rPr>
          <w:rFonts w:ascii="方正楷体_GBK;Arial Unicode MS" w:hAnsi="方正楷体_GBK;Arial Unicode MS" w:eastAsia="方正楷体_GBK;Arial Unicode MS" w:cs="方正楷体_GBK;Arial Unicode MS"/>
          <w:bCs w:val="false"/>
          <w:sz w:val="32"/>
          <w:szCs w:val="32"/>
        </w:rPr>
      </w:pP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  <w:lang w:eastAsia="zh-CN"/>
        </w:rPr>
        <w:t>（五）</w:t>
      </w:r>
      <w:r>
        <w:rPr>
          <w:rFonts w:ascii="方正楷体_GBK;Arial Unicode MS" w:hAnsi="方正楷体_GBK;Arial Unicode MS" w:cs="方正楷体_GBK;Arial Unicode MS"/>
          <w:bCs w:val="false"/>
          <w:sz w:val="32"/>
          <w:szCs w:val="32"/>
        </w:rPr>
        <w:t>土壤速效钾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年际变化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速效钾平均含量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1.60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8.5 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相比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升高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68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速效钾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于较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监测点数量变化看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&gt;200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提升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0-200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升高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-150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等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降低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-100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低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mg/kg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低水平保持不变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4921250" cy="220345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5 </w:t>
      </w:r>
      <w:r>
        <w:rPr>
          <w:rFonts w:ascii="黑体" w:hAnsi="黑体" w:cs="黑体" w:eastAsia="黑体"/>
          <w:sz w:val="21"/>
          <w:szCs w:val="21"/>
        </w:rPr>
        <w:t>云南省耕地质量监测点土壤速效钾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速效钾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不同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类型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砖红壤和山地草甸土的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有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降低，其余类型土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速效钾含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均有一定程度升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6850" cy="24193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6 </w:t>
      </w:r>
      <w:r>
        <w:rPr>
          <w:rFonts w:ascii="黑体" w:hAnsi="黑体" w:cs="黑体" w:eastAsia="黑体"/>
          <w:sz w:val="21"/>
          <w:szCs w:val="21"/>
        </w:rPr>
        <w:t>云南省耕地质量监测点不同类型土壤速效钾年际变化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</w:rPr>
      </w:pPr>
      <w:r>
        <w:rPr>
          <w:rFonts w:ascii="方正楷体_GBK;Arial Unicode MS" w:hAnsi="方正楷体_GBK;Arial Unicode MS" w:cs="方正楷体_GBK;Arial Unicode MS"/>
          <w:b w:val="false"/>
          <w:bCs w:val="false"/>
          <w:sz w:val="32"/>
          <w:lang w:eastAsia="zh-CN"/>
        </w:rPr>
        <w:t>（六）</w:t>
      </w:r>
      <w:r>
        <w:rPr>
          <w:rFonts w:ascii="方正楷体_GBK;Arial Unicode MS" w:hAnsi="方正楷体_GBK;Arial Unicode MS" w:cs="方正楷体_GBK;Arial Unicode MS"/>
          <w:b w:val="false"/>
          <w:bCs w:val="false"/>
          <w:sz w:val="32"/>
        </w:rPr>
        <w:t>土壤碳氮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碳氮比年际变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耕地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.6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.8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处于中等水平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际间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不大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监测点数量变化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监测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土壤向中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转化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4381500" cy="226695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7 </w:t>
      </w:r>
      <w:r>
        <w:rPr>
          <w:rFonts w:ascii="黑体" w:hAnsi="黑体" w:cs="黑体" w:eastAsia="黑体"/>
          <w:sz w:val="21"/>
          <w:szCs w:val="21"/>
        </w:rPr>
        <w:t>云南省耕地质量监测点土壤碳氮比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同类型土壤碳氮比年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从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不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土壤类型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黄棕壤、燥红土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程度降低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赤红壤、砖红壤、山地草甸土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一定程度升高，其余土壤类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变化不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23742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28 </w:t>
      </w:r>
      <w:r>
        <w:rPr>
          <w:rFonts w:ascii="黑体" w:hAnsi="黑体" w:cs="黑体" w:eastAsia="黑体"/>
          <w:sz w:val="21"/>
          <w:szCs w:val="21"/>
        </w:rPr>
        <w:t>云南省耕地质量监测点不同类型土壤碳氮比年际变化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结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32" w:name="_Hlk156033497"/>
      <w:bookmarkStart w:id="33" w:name="_Hlk157933491"/>
      <w:bookmarkEnd w:id="32"/>
      <w:bookmarkEnd w:id="33"/>
      <w:r>
        <w:rPr>
          <w:rFonts w:ascii="Times New Roman" w:hAnsi="Times New Roman" w:cs="Times New Roman" w:eastAsia="方正仿宋_GBK;Arial Unicode MS"/>
          <w:sz w:val="32"/>
          <w:szCs w:val="32"/>
        </w:rPr>
        <w:t>云南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耕地质量监测点自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全部建设完成，全面监测工作有效持续运作两年时间，覆盖了川滇高原山地农林牧区、滇南农林区、川藏林农牧区，涉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土壤类，包括了粮经等多种作物。两年的监测结果表明土壤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有机质和全氮两年间变化不大，土壤有效磷含量略有下降，土壤速效钾含量有一定程度增加，土壤碳氮比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/N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趋于中等稳定程度。因监测时间较短，还不能够全面反映各区域、各土壤类型土壤肥力的变化趋势和规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bookmarkStart w:id="34" w:name="_Hlk156033497"/>
      <w:bookmarkStart w:id="35" w:name="_Hlk157933491"/>
      <w:bookmarkStart w:id="36" w:name="_Hlk156033497"/>
      <w:bookmarkStart w:id="37" w:name="_Hlk157933491"/>
      <w:bookmarkEnd w:id="36"/>
      <w:bookmarkEnd w:id="37"/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80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libri Light" w:hAnsi="Calibri Light" w:eastAsia="方正楷体_GBK;Arial Unicode MS" w:cs="Calibri Light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03:15Z</dcterms:created>
  <dc:creator>VAIO</dc:creator>
  <dc:description/>
  <dc:language>en-US</dc:language>
  <cp:lastModifiedBy>李品娥</cp:lastModifiedBy>
  <cp:lastPrinted>2024-03-06T02:11:00Z</cp:lastPrinted>
  <dcterms:modified xsi:type="dcterms:W3CDTF">2024-03-06T1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