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云南省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度中央财政农机购置补贴实施县名单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47"/>
        <w:gridCol w:w="1245"/>
      </w:tblGrid>
      <w:tr>
        <w:trPr>
          <w:trHeight w:val="472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县（区）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嵩明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林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甸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龙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沾益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泽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良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溪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宁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川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海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塔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江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山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隆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宁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甸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31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通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甸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31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江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胜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茅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谷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澜沧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源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沧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江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1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雄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雄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西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远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旧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弥勒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山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山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南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勐腊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洪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巍山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川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庆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宏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丽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川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3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24:00Z</dcterms:created>
  <dc:creator>njc</dc:creator>
  <dc:description/>
  <cp:keywords/>
  <dc:language>en-US</dc:language>
  <cp:lastModifiedBy>njc</cp:lastModifiedBy>
  <dcterms:modified xsi:type="dcterms:W3CDTF">2006-05-23T05:26:00Z</dcterms:modified>
  <cp:revision>2</cp:revision>
  <dc:subject/>
  <dc:title>云南省2006年度中央财政农机购置补贴实施县名单</dc:title>
</cp:coreProperties>
</file>