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</w:rPr>
        <w:t>2</w:t>
      </w:r>
      <w:r>
        <w:rPr>
          <w:rFonts w:ascii="黑体" w:hAnsi="黑体" w:cs="黑体" w:eastAsia="黑体"/>
          <w:b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评审评分表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552"/>
        <w:gridCol w:w="890"/>
        <w:gridCol w:w="5490"/>
      </w:tblGrid>
      <w:tr>
        <w:trPr>
          <w:trHeight w:val="443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评分项目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分值</w:t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评分标准</w:t>
            </w:r>
          </w:p>
        </w:tc>
      </w:tr>
      <w:tr>
        <w:trPr>
          <w:trHeight w:val="443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证明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具备完整单位证明材料得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，每少一项扣减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，扣完为止。</w:t>
            </w:r>
          </w:p>
        </w:tc>
      </w:tr>
      <w:tr>
        <w:trPr>
          <w:trHeight w:val="1798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维修方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及承诺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</w:t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维修方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是否满足采购要求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-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）；同类产品质量是否有比较优势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-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）；服务承诺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-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）。</w:t>
            </w:r>
          </w:p>
        </w:tc>
      </w:tr>
      <w:tr>
        <w:trPr>
          <w:trHeight w:val="1798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维修报价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</w:t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维修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报价在满足采购要求并在预算控制范围内最低为优先，供应商不得哄抬或低于成本价报价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按各投标单位报价与最低报价的差值绝对值进行排序，差值绝对值最小的排名第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，为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，按排名每递减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名扣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，扣完为止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cp:lastPrinted>2019-10-15T15:57:00Z</cp:lastPrinted>
  <dcterms:modified xsi:type="dcterms:W3CDTF">2019-10-15T07:58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