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车辆出入管理一体式识别门禁系统及配套设备采购项目评分标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6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877"/>
        <w:gridCol w:w="942"/>
      </w:tblGrid>
      <w:tr>
        <w:trPr>
          <w:trHeight w:val="8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描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8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一、资格条件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具备承担采购项目能力的企事业单位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不具备承担采购项目能力的企事业单位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、相关业务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类似业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以上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类似业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无类似业绩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、供货方案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供货方案、质保期、售后服务承诺完备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供货方案、质保期、售后服务承诺一般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供货方案、质保期、售后服务承诺差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无供货方案、质保期、售后服务承诺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、报价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按车辆出入管理系统、入口设备、出口设备、道闸设备、系统管理设备（含电脑、车牌管理软件及软件狗）、监控系统设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类别，符合采购要求且相同类型报价最低者，按各投标单位报价与最低报价的差值绝对值进行排序，差值绝对值最小的排名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每类别单项得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，按排名每递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，扣完为止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9:00Z</dcterms:created>
  <dc:creator>user</dc:creator>
  <dc:description/>
  <cp:keywords/>
  <dc:language>en-US</dc:language>
  <cp:lastModifiedBy>User</cp:lastModifiedBy>
  <dcterms:modified xsi:type="dcterms:W3CDTF">2020-05-06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