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目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录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部分 </w:t>
      </w:r>
      <w:r>
        <w:rPr>
          <w:rFonts w:ascii="宋体" w:hAnsi="宋体" w:cs="宋体"/>
          <w:sz w:val="24"/>
          <w:szCs w:val="24"/>
          <w:lang w:eastAsia="zh-CN"/>
        </w:rPr>
        <w:t>云南省农村能源管理总站</w:t>
      </w:r>
      <w:r>
        <w:rPr>
          <w:rFonts w:ascii="宋体" w:hAnsi="宋体" w:cs="宋体"/>
          <w:sz w:val="24"/>
          <w:szCs w:val="24"/>
        </w:rPr>
        <w:t>部门年部门预算编制说明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部分 </w:t>
      </w:r>
      <w:r>
        <w:rPr>
          <w:rFonts w:ascii="宋体" w:hAnsi="宋体" w:cs="宋体"/>
          <w:sz w:val="24"/>
          <w:szCs w:val="24"/>
          <w:lang w:eastAsia="zh-CN"/>
        </w:rPr>
        <w:t>云南省农村能源管理总站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部门预算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部门财务收支总体情况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部门收入总体情况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部门支出总体情况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部门财政拨款收支总体情况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部门一般公共预算本级财力安排支出情况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部门基本支出情况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部门政府性基金预算支出情况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财政拨款支出明细表（按经济科目分类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部门一般公共预算“三公”经费支出情况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省本级项目支出绩效目标表（本次下达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省本级项目支出绩效目标表（另文下达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省对下转移支付绩效目标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部门政府采购情况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huhuaq</cp:lastModifiedBy>
  <cp:lastPrinted>2018-01-30T14:29:00Z</cp:lastPrinted>
  <dcterms:modified xsi:type="dcterms:W3CDTF">2020-06-18T02:06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