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云南省“绿色食品牌”背景材料汇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一、云南省“绿色食品牌”工作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云南省委、省政府认真贯彻落实习近平总书记对云南工作重要指示精神，提出打造世界一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绿色食品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省委、省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坚强领导和周密部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省各级各部门和广大涉农主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产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主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平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展思路，</w:t>
      </w:r>
      <w:r>
        <w:rPr>
          <w:rFonts w:ascii="Times New Roman" w:hAnsi="Times New Roman" w:cs="Times New Roman" w:eastAsia="方正仿宋_GBK"/>
          <w:sz w:val="32"/>
          <w:szCs w:val="32"/>
        </w:rPr>
        <w:t>围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抓有机、创名牌、育龙头、占市场、建平台、解难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措施，</w:t>
      </w:r>
      <w:r>
        <w:rPr>
          <w:rFonts w:ascii="Times New Roman" w:hAnsi="Times New Roman" w:cs="Times New Roman" w:eastAsia="方正仿宋_GBK"/>
          <w:sz w:val="32"/>
          <w:szCs w:val="32"/>
        </w:rPr>
        <w:t>立足云南产业现状和独特优势，聚焦茶叶、花卉、蔬菜、水果、坚果、咖啡、中药材、肉牛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重点</w:t>
      </w:r>
      <w:r>
        <w:rPr>
          <w:rFonts w:ascii="Times New Roman" w:hAnsi="Times New Roman" w:cs="Times New Roman" w:eastAsia="方正仿宋_GBK"/>
          <w:sz w:val="32"/>
          <w:szCs w:val="32"/>
        </w:rPr>
        <w:t>产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着力构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8+N”</w:t>
      </w:r>
      <w:r>
        <w:rPr>
          <w:rFonts w:ascii="Times New Roman" w:hAnsi="Times New Roman" w:cs="Times New Roman" w:eastAsia="方正仿宋_GBK"/>
          <w:sz w:val="32"/>
          <w:szCs w:val="32"/>
        </w:rPr>
        <w:t>高原特色农业产业体系，力争用三年时间把茶叶、花卉、蔬菜、肉牛、中药材等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产业打造成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亿元级的大产业，把水果、咖啡、坚果等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产业打造成</w:t>
      </w:r>
      <w:r>
        <w:rPr>
          <w:rFonts w:eastAsia="方正仿宋_GBK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亿元级的产业。加快构建现代农业产业体系、生产体系、经营体系，推动农业发展方式实现革命性转变，高原特色现代农业实现历史性跨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为加快形成统一的云南“绿色食品牌”整体品牌形象，我省组织设计制作了云南省“绿色食品牌”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ogo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标识</w:t>
      </w:r>
      <w:r>
        <w:rPr>
          <w:rFonts w:ascii="Times New Roman" w:hAnsi="Times New Roman" w:cs="Times New Roman" w:eastAsia="方正仿宋_GBK"/>
          <w:sz w:val="32"/>
          <w:szCs w:val="32"/>
        </w:rPr>
        <w:t>，并授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南省绿色食品发展中心（</w:t>
      </w:r>
      <w:r>
        <w:rPr>
          <w:rFonts w:ascii="Times New Roman" w:hAnsi="Times New Roman" w:cs="Times New Roman" w:eastAsia="方正仿宋_GBK"/>
          <w:sz w:val="32"/>
          <w:szCs w:val="32"/>
        </w:rPr>
        <w:t>云南省农产品质量安全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向国家知识产权局商标局申请全类别（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类）商标注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商标注册流程程序，</w:t>
      </w:r>
      <w:r>
        <w:rPr>
          <w:rFonts w:ascii="Times New Roman" w:hAnsi="Times New Roman" w:cs="Times New Roman" w:eastAsia="方正仿宋_GBK"/>
          <w:sz w:val="32"/>
          <w:szCs w:val="32"/>
        </w:rPr>
        <w:t>云南省“绿色食品牌”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ogo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标识商标注册获通过，目前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Logo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标识被广泛应用于云南省“绿色食品牌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名品、绿色食品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企业”和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佳创新企业”的推介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二、云南省“绿色食品牌”</w:t>
      </w:r>
      <w:r>
        <w:rPr>
          <w:rFonts w:eastAsia="方正黑体_GBK" w:cs="方正黑体_GBK" w:ascii="方正黑体_GBK" w:hAnsi="方正黑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Log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Logo</w:t>
      </w:r>
      <w:r>
        <w:rPr>
          <w:rFonts w:ascii="方正楷体_GBK" w:hAnsi="方正楷体_GBK" w:cs="方正楷体_GBK" w:eastAsia="方正楷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图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2675255" cy="26752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675255"/>
                    </a:xfrm>
                    <a:prstGeom prst="rect">
                      <a:avLst/>
                    </a:prstGeom>
                    <a:ln w="12700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Logo</w:t>
      </w:r>
      <w:r>
        <w:rPr>
          <w:rFonts w:ascii="方正楷体_GBK" w:hAnsi="方正楷体_GBK" w:cs="方正楷体_GBK" w:eastAsia="方正楷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名称：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云南省“绿色食品牌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Logo</w:t>
      </w:r>
      <w:r>
        <w:rPr>
          <w:rFonts w:ascii="方正楷体_GBK" w:hAnsi="方正楷体_GBK" w:cs="方正楷体_GBK" w:eastAsia="方正楷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释义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Logo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图案外围采用绿色同心圆。主体以“云”字为主创元素，经演变成飞舞的孔雀和腾飞的鸟、舒展的绿叶、写意的山峦和田野，以及湛蓝的流水和有力的手掌形态。勾勒出“生态彩云南、绿色食品牌”的图腾，充分体现云南地域特色和“绿色食品牌品牌形象特征，突出云南高原特色农业得天独厚的产地环境和绿色生态的卓越品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图案简洁明快，饱含向上的力量，彰显云南省“绿色食品牌”产业飞速发展的态势和广阔发展前景。</w:t>
      </w:r>
      <w:r>
        <w:br w:type="page"/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三、云南省“绿色食品牌”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72405" cy="8477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5290" r="-4" b="5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1526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290" r="-4" b="18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9723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5290" r="-4" b="24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1812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5014" r="-4" b="18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8194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480" r="-5" b="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58445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3944" r="-5" b="8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52539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2785" r="-5" b="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68541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5730" r="-4" b="10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581275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2007" r="-4" b="9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600325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0642" r="-4" b="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41871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17743" r="-4" b="9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64795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2554" r="-4" b="9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62001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13925" r="-4" b="9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42951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18567" r="-4" b="9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61937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2831" r="-4" b="9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543175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2554" r="-4" b="9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72405" cy="3200400"/>
            <wp:effectExtent l="0" t="0" r="0" b="0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2447" r="-4" b="5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72405" cy="3190240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2988" r="-4" b="5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1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outlineLvl w:val="1"/>
    </w:pPr>
    <w:rPr>
      <w:rFonts w:ascii="Arial" w:hAnsi="Arial" w:eastAsia="方正黑体_GBK" w:cs="Arial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27:00Z</dcterms:created>
  <dc:creator>花讯</dc:creator>
  <dc:description/>
  <dc:language>en-US</dc:language>
  <cp:lastModifiedBy>NTKO</cp:lastModifiedBy>
  <cp:lastPrinted>2020-07-22T09:47:00Z</cp:lastPrinted>
  <dcterms:modified xsi:type="dcterms:W3CDTF">2020-07-22T02:3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