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</w:tabs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ab/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ge">
                  <wp:posOffset>2440305</wp:posOffset>
                </wp:positionV>
                <wp:extent cx="7741920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3544"/>
                              <w:gridCol w:w="851"/>
                              <w:gridCol w:w="324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二分频会议音箱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寸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150W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专业功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350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编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路调音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话筒前级音频处理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段红外对频一拖四会议话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段无线话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8+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</w:rPr>
                                    <w:t>通道电源时序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技术服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272pt;mso-wrap-distance-left:9pt;mso-wrap-distance-right:9pt;mso-wrap-distance-top:0pt;mso-wrap-distance-bottom:0pt;margin-top:192.15pt;mso-position-vertical-relative:page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12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3544"/>
                        <w:gridCol w:w="851"/>
                        <w:gridCol w:w="324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二分频会议音箱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寸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150W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专业功放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350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编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路调音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话筒前级音频处理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段红外对频一拖四会议话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段无线话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8+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</w:rPr>
                              <w:t>通道电源时序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技术服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设备清单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85"/>
        <w:gridCol w:w="10707"/>
        <w:gridCol w:w="656"/>
        <w:gridCol w:w="656"/>
      </w:tblGrid>
      <w:tr>
        <w:trPr>
          <w:tblHeader w:val="true"/>
          <w:trHeight w:val="720" w:hRule="atLeast"/>
        </w:trPr>
        <w:tc>
          <w:tcPr>
            <w:tcW w:w="13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产品参数及其他要求</w:t>
            </w:r>
          </w:p>
        </w:tc>
      </w:tr>
      <w:tr>
        <w:trPr>
          <w:tblHeader w:val="true"/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58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二分频会议音箱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寸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W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产品概述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两分频全频音箱，高音清晰，中音柔和，低音丰富有力；高音管道采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M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恒量匹配）结构，以便达到最佳扩散和高低频完美结合，同样能满足大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ISCO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包房和歌舞厅等场所的使用需求；适用于会议室、多功能厅、报告厅、多媒体教室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功能特点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高音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芯芯钛膜高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低音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芯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磁低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频率响应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Hz-20KHz</w:t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额定功率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W</w:t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峰值功率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0W</w:t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灵敏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2db</w:t>
              <w:br/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阻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ohm</w:t>
              <w:br/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辐射角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H)x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V)</w:t>
              <w:br/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尺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LHD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5x285x265mm</w:t>
              <w:br/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重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Kg</w:t>
              <w:br/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投“音箱设备在设计及应用过程中，不断经受自身及外界气候环境及机械环境的影响，仍能够正常工作，产品进行了诸如气候环境、机械环境、电气性能等一系列可靠性的性能测试”，要求提供中国合格评定国家认可委员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认可的第三方检验检测机构出具的此内容的检测报告（报告须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章），加盖生产企业公章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投扬声器设备须通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ROH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准认证，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ROH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证证书复印件，并加盖生产企业公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功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W</w:t>
            </w:r>
          </w:p>
        </w:tc>
        <w:tc>
          <w:tcPr>
            <w:tcW w:w="10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功能特点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★立体声功率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Ω 2×350W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Ω 2×560W</w:t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桥接单声道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Ω 980W</w:t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信噪比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5db</w:t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转换速率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V/us</w:t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阻尼系数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0:1</w:t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频率响应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/-0.1db,20HZ+20KHZ</w:t>
              <w:br/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总谐波失真：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01%Rated power@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kHZ</w:t>
              <w:br/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互调失真：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01% Rated power@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★输入灵敏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775V,1.0V,1.44V</w:t>
              <w:br/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输入阻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K/20K ohous, unbalanced or balanced</w:t>
              <w:br/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共模拟制比：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75db</w:t>
              <w:br/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串音衰减：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70db</w:t>
              <w:br/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指示灯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ignal,protect,dctive,clip/limiting</w:t>
              <w:br/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电波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20V 50/60HZ </w:t>
              <w:br/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FUSE:T8A</w:t>
              <w:br/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重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kg</w:t>
              <w:br/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3W×420D×88H</w:t>
              <w:br/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投专业功放“产品采用高速光电隔离限幅，整机大动态下限幅启控保证失真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以下，出来的声音更加完美；具有软启动、消波限幅、过载、短路、过温、过压、过流、变压器过热等多重智能检测保护系统，可靠性高”，要求提供中国合格评定国家认可委员会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认可的第三方检验检测机构出具的此内容的检测报告（报告须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章），加盖生产企业公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投设备须通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准认证，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证证书复印件，并加盖生产企业公章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编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路调音台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功能特点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编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母线调音台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路线路出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组立体声出入，特设录音功能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6/24Bit DS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效果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内置多格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P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播放器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P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音源可转入本机立体声声道金行调音或混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分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段美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Q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加中频可选，带显示哑音选择开关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路母线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U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：主输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两编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监听室输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录音输出与返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在无需外置设备下可独立完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路不同音源的输出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UX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外接与返回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段主控均衡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长行程推子控制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内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幻象电源供电，内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0V-240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变电压工作电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、重量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.50kg</w:t>
              <w:br/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规格尺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m 120×440×440</w:t>
              <w:br/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投设备须通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准认证，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证证书复印件，并加盖生产企业公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投设备须通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ROH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准认证，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ROH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证证书复印件，并加盖生产企业公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话筒前级音频处理器</w:t>
            </w:r>
          </w:p>
        </w:tc>
        <w:tc>
          <w:tcPr>
            <w:tcW w:w="10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功能特点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KHz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采样频率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-bit DSP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处理器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-bit A/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/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转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提供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路可选音频信号输入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路模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组光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组同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每路模拟音频信号输入灵敏度均可选，提供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话筒输入，标准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声道输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音乐信号提供光纤和同轴输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提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接口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FI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或有线网络接口可连接电脑，提供远程控制和红外线控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直接用面板的功能键和拔轮进行功能设置或是连接电脑通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控制软件来控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通过直接旋转面板的不同旋钮可分别控制话筒音量、效果音量、音乐音量和总音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机提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组设备数据存储，提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组效果数据存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软件可进行设备之间的复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可通过面板的“系统”键来设定密码锁定面板操作的部分或全部功能，以防止闲杂人员的操作破坏机器的工作状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采用汉字液晶屏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显示输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输出的精确数字电平表、哑音及编辑状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每个输入和输出均有延时和相位控制及哑音设置，输入延时最长可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ms,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输出延时最长可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ms</w:t>
              <w:br/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输出通道还可控制该通道的效果比例、话筒音量、音乐音量和效果音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效果带三段参量均衡和一对高低通滤波器，回声和效果的具体参数均可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可以通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端子连接中控来控制通道的主要参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▲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投设备须通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E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标准认证，提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E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认证证书复印件，并加盖生产企业公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▲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所投设备须通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OHS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标准认证，提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OHS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认证证书复印件，并加盖生产企业公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1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段红外对频一拖四会议</w:t>
            </w:r>
          </w:p>
        </w:tc>
        <w:tc>
          <w:tcPr>
            <w:tcW w:w="10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功能与性能特点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四通道接收信号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振荡方式：锁相环频率合成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★采用红外自动对频技术，每通道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信道可选，每个信道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5MHz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步进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UHF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频段传输信号，频率范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MHz-690MHz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同一场合可供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套机同时使用，即可同时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接收机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发射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★接收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显示屏指示工作信道、工作频点、接收信号指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每个显示屏显示两个通道的工作状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发射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显示屏指示工作信道、工作频点、当前电量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接收机背面设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条橡胶接收天线，增强接收的信号，外观大方得体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同时设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平衡输出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混合非平衡输出，适合连接各种外置设备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话筒耗电量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m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，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5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池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粒）供电，可连续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小时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咪头配有乳白色灯环指示会议咪管工作状态（工作时灯环显示蓝光）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使用距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空旷环境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-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      复杂环境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-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米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适用于各种会议和演讲场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技术参数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接收机参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(receiver parameter) </w:t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振荡方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(Oscillation: ):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锁相环频率合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PLL syntheized)</w:t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频率范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Carrier Ferquency Range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UHF 500MHz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0MHz</w:t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频率稳定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Frequency Stability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±0.001%</w:t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调制方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Modulation Mode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FM</w:t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信噪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S/N Ratio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&gt;60dB</w:t>
              <w:br/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失真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T.H.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:&lt;0.5%@1KHz           </w:t>
              <w:br/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灵敏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Sensitivity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2/UV @S/N=12dB</w:t>
              <w:br/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电源供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Power Supply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C:12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V</w:t>
              <w:br/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音频输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Audio Output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独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Free standing )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00mV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混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Mixed style )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0mV</w:t>
              <w:br/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发射器参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Shoot machine parameter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电源供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Power Supply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DC 3V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5V AA*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话筒耗电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Consume an electricity quantity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mA</w:t>
              <w:br/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载波频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Carry a frequency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UHF 500MHz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0MHz</w:t>
              <w:br/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频率稳定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Frequency stability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±0.001%</w:t>
              <w:br/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最大频率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Max.eviation Range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±30KH</w:t>
              <w:br/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信噪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S/N Ratio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&gt;60dB</w:t>
              <w:br/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邻频干扰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F/N Ratio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&gt;80dB</w:t>
              <w:br/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动态范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Dynamic range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dB</w:t>
              <w:br/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类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Type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电容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apacitance)</w:t>
              <w:br/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极性模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polar psttern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单一指向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One direction)</w:t>
              <w:br/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频率响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Frequency Resonse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Hz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KHz</w:t>
              <w:br/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话筒灵敏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Sensitivity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43±3dB@1KHz</w:t>
              <w:br/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要求所投设备生产厂家生产的音视频系列（公共广播、背景音乐、会议系统、专业扩声、中控矩阵、高清录播、视频会议系统）产品为“中国优秀绿色环保节能产品”，证书内容必须包含招标产品，提供证书复印件，并加盖生产企业公章，证书编号网上可查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要求所投设备生产厂家为“全国重合同守信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A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企业”，提供证书复印件，并加盖生产企业公章，证书编号网上可查询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段无线话筒</w:t>
            </w:r>
          </w:p>
        </w:tc>
        <w:tc>
          <w:tcPr>
            <w:tcW w:w="10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产品描述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一台主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无线话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功能特点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UHF640-690MHz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频段，避免干扰频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操作灵活简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全自动红外线对频，使发射机与接收机自动同步收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采用锁相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PLL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频率合成稳定系统，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通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采用最新型高频滤波器，最大限度地滤除带外干扰信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采用二次变频的高频电路设计，具有极高的灵敏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多重静噪控制电路，拒绝外部干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专门设计的语音压缩扩展电路，极大地提高信噪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独特的电路设计，动态大，频响宽，噪音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时尚彩屏设计，内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组频率模组，简化用户调频程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技术参数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系统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频率范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UHF 640-690MHz</w:t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调制方式：宽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FM</w:t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可调范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MHz</w:t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通道数目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×100</w:t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通道间隔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0KHz</w:t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频率稳定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±0.005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动态范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dB</w:t>
              <w:br/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最大频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±45KHz</w:t>
              <w:br/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频率响应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Hz-18Khz</w:t>
              <w:br/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综合信噪比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&gt;105dB</w:t>
              <w:br/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综合失真：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5%</w:t>
              <w:br/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10℃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℃</w:t>
              <w:br/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工作距离：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接收机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接收机方式：二次变频超外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中频频率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0MHz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.7MHz</w:t>
              <w:br/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灵敏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BNC/50Ω</w:t>
              <w:br/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无线接口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dB μ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dBS/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灵敏度调节范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-32dB μV</w:t>
              <w:br/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离散抑制：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dB</w:t>
              <w:br/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最大输出电平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10dBV</w:t>
              <w:br/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供电方式：直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-18V 500m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输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天线：手持麦克内置螺旋天线，挂机采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/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波长鞭状天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输出功率：高功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mW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，低功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mW</w:t>
              <w:br/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音头：动圈式麦克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容式（领夹话筒、头戴话筒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 离散抑制：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dB</w:t>
              <w:br/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要求所投设备生产厂家为“政府采购优秀供应商”，提供证书复印件，并加盖生产企业公章，证书编号网上可查询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+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通道电源时序器</w:t>
            </w:r>
          </w:p>
        </w:tc>
        <w:tc>
          <w:tcPr>
            <w:tcW w:w="10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功能特点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专业扩声系统电源管理设备之首选，带电容滤波功能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通道电源，电源时序打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关闭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★远程控制（上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24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直流信号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通道电源时序打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关闭—当电源开关锁处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ff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位置时有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当远程控制有效时同时控制后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LAR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报警）端口导通—起到级联控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LAR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报警）功能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路通道开关状态可由面板显示；前面板电压实时显示功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★前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组电源输出接口功能，前面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源口，可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USB LE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灯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通过面板一键开关，可时序关启通道，实现时序功能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★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接口，可受中控设备控制，支持联机控制，可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设备同时联机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技术参数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通道数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+2</w:t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每路负载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0V/10 2200W/CH</w:t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每步时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 SEC</w:t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连接线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ORE MJCPHOENE CABLE</w:t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信号连接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TRS</w:t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尺寸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0×300×47 mm</w:t>
              <w:br/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毛重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Kg</w:t>
              <w:br/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投设备须通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ROH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准认证，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ROH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证证书复印件，并加盖生产企业公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投设备须通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准认证，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认证证书复印件，并加盖生产企业公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技术服务</w:t>
            </w:r>
          </w:p>
        </w:tc>
        <w:tc>
          <w:tcPr>
            <w:tcW w:w="10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包含卡侬公转卡侬母过机线（全铜双芯，阻抗小，高屏蔽，卡侬头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长度）、音箱吊架（最大承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K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对）、音箱线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RVV2*1.5mm*m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、机柜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槽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包含实施、使用培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为保证产品的质量及设备的稳定性，须按以下要求提供生产厂家相关材料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▲</w:t>
      </w:r>
      <w:r>
        <w:rPr>
          <w:rFonts w:ascii="宋体" w:hAnsi="宋体" w:cs="宋体" w:eastAsia="宋体"/>
          <w:sz w:val="24"/>
        </w:rPr>
        <w:t>要求所提供设备的生产厂家必须通过</w:t>
      </w:r>
      <w:r>
        <w:rPr>
          <w:rFonts w:eastAsia="宋体" w:cs="宋体" w:ascii="宋体" w:hAnsi="宋体"/>
          <w:sz w:val="24"/>
        </w:rPr>
        <w:t>GB/T19001-2008/ISO 9001:2008</w:t>
      </w:r>
      <w:r>
        <w:rPr>
          <w:rFonts w:ascii="宋体" w:hAnsi="宋体" w:cs="宋体" w:eastAsia="宋体"/>
          <w:sz w:val="24"/>
        </w:rPr>
        <w:t>质量管理体系的认证，证书认证范围必须包含所投产品音视频系统（公共广播、背景音乐、会议系统、专业扩声、中控矩阵、高清录播、视频会议系统）的研发、生产、销售及技术服务，提供证书复印件，并加盖生产厂家红章，拒绝认证范围不包含相关产品或不具有研发、生产能力的产品或公司参与投标，证书编号在国家认证认可业务统一查询平台可查询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▲</w:t>
      </w:r>
      <w:r>
        <w:rPr>
          <w:rFonts w:ascii="宋体" w:hAnsi="宋体" w:cs="宋体" w:eastAsia="宋体"/>
          <w:sz w:val="24"/>
        </w:rPr>
        <w:t>要求所提供设备的生产厂家必须通过</w:t>
      </w:r>
      <w:r>
        <w:rPr>
          <w:rFonts w:eastAsia="宋体" w:cs="宋体" w:ascii="宋体" w:hAnsi="宋体"/>
          <w:sz w:val="24"/>
        </w:rPr>
        <w:t>GB/T24001-2004/ISO 14001:2004</w:t>
      </w:r>
      <w:r>
        <w:rPr>
          <w:rFonts w:ascii="宋体" w:hAnsi="宋体" w:cs="宋体" w:eastAsia="宋体"/>
          <w:sz w:val="24"/>
        </w:rPr>
        <w:t>环境管理体系的认证，证书认证范围必须包含所投产品音视频系统（公共广播、背景音乐、会议系统、专业扩声、中控矩阵、高清录播、视频会议系统）的研发、生产、销售及技术服务，提供证书复印件，并加盖生产厂家红章，拒绝认证范围不包含相关产品或不具有研发、生产能力的产品或公司参与投标，证书编号在国家认证认可业务统一查询平台可查询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▲</w:t>
      </w:r>
      <w:r>
        <w:rPr>
          <w:rFonts w:ascii="宋体" w:hAnsi="宋体" w:cs="宋体" w:eastAsia="宋体"/>
          <w:sz w:val="24"/>
        </w:rPr>
        <w:t>要求所提供设备的生产厂家必须通过</w:t>
      </w:r>
      <w:r>
        <w:rPr>
          <w:rFonts w:eastAsia="宋体" w:cs="宋体" w:ascii="宋体" w:hAnsi="宋体"/>
          <w:sz w:val="24"/>
        </w:rPr>
        <w:t>GB/T28001-2011/OHSAS 18001:2007</w:t>
      </w:r>
      <w:r>
        <w:rPr>
          <w:rFonts w:ascii="宋体" w:hAnsi="宋体" w:cs="宋体" w:eastAsia="宋体"/>
          <w:sz w:val="24"/>
        </w:rPr>
        <w:t>职业健康安全管理体系的认证，证书认证范围必须包含所投产品音视频系统（公共广播、背景音乐、会议系统、专业扩声、中控矩阵、高清录播、视频会议系统）的研发、生产、销售及技术服务，提供证书复印件，并加盖生产厂家红章，拒绝认证范围不包含相关产品或不具有研发、生产能力的产品或公司参与投标，证书编号在国家认证认可业务统一查询平台可查询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▲</w:t>
      </w:r>
      <w:r>
        <w:rPr>
          <w:rFonts w:ascii="宋体" w:hAnsi="宋体" w:cs="宋体" w:eastAsia="宋体"/>
          <w:sz w:val="24"/>
        </w:rPr>
        <w:t>要求所提供设备的生产厂家必须通过</w:t>
      </w:r>
      <w:r>
        <w:rPr>
          <w:rFonts w:eastAsia="宋体" w:cs="宋体" w:ascii="宋体" w:hAnsi="宋体"/>
          <w:sz w:val="24"/>
        </w:rPr>
        <w:t>ISO/IEC 27001:2013</w:t>
      </w:r>
      <w:r>
        <w:rPr>
          <w:rFonts w:ascii="宋体" w:hAnsi="宋体" w:cs="宋体" w:eastAsia="宋体"/>
          <w:sz w:val="24"/>
        </w:rPr>
        <w:t>信息安全管理体系的认证，证书认证范围必须包含所投产品音视频系统（公共广播、背景音乐、会议系统、专业扩声、中控矩阵、高清录播、视频会议系统）的研发、生产及销售，提供证书复印件，并加盖生产厂家红章，拒绝认证范围不包含相关产品或不具有研发、生产能力的产品或公司参与投标，证书编号可查询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▲</w:t>
      </w:r>
      <w:r>
        <w:rPr>
          <w:rFonts w:ascii="宋体" w:hAnsi="宋体" w:cs="宋体" w:eastAsia="宋体"/>
          <w:sz w:val="24"/>
        </w:rPr>
        <w:t>要求所提供设备的生产厂家必须通过</w:t>
      </w:r>
      <w:r>
        <w:rPr>
          <w:rFonts w:eastAsia="宋体" w:cs="宋体" w:ascii="宋体" w:hAnsi="宋体"/>
          <w:sz w:val="24"/>
        </w:rPr>
        <w:t>ISO</w:t>
      </w:r>
      <w:r>
        <w:rPr>
          <w:rFonts w:ascii="宋体" w:hAnsi="宋体" w:cs="宋体" w:eastAsia="宋体"/>
          <w:sz w:val="24"/>
        </w:rPr>
        <w:t>体系</w:t>
      </w:r>
      <w:r>
        <w:rPr>
          <w:rFonts w:eastAsia="宋体" w:cs="宋体" w:ascii="宋体" w:hAnsi="宋体"/>
          <w:sz w:val="24"/>
        </w:rPr>
        <w:t>SA8000:2008</w:t>
      </w:r>
      <w:r>
        <w:rPr>
          <w:rFonts w:ascii="宋体" w:hAnsi="宋体" w:cs="宋体" w:eastAsia="宋体"/>
          <w:sz w:val="24"/>
        </w:rPr>
        <w:t>社会责任标准的认证，证书认证范围必须包含所投产品音视频系统（公共广播、背景音乐、会议系统、专业扩声、中控矩阵、高清录播、视频会议系统）的研发、生产、销售及技术服务，提供证书复印件，并加盖生产厂家红章，拒绝认证范围不包含相关产品或不具有研发、生产能力的产品或公司参与投标，证书编号可查询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1:23:00Z</dcterms:created>
  <dc:creator>Microsoft Office User</dc:creator>
  <dc:description/>
  <dc:language>en-US</dc:language>
  <cp:lastModifiedBy>西言</cp:lastModifiedBy>
  <dcterms:modified xsi:type="dcterms:W3CDTF">2020-09-01T06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