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监理单位遴选评审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2"/>
        <w:gridCol w:w="1089"/>
        <w:gridCol w:w="5179"/>
      </w:tblGrid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评 分 项 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资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备建设行政主管部门颁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工程监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乙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甲级资质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244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具备工程师职称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同时具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家注册监理工程师执业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；具备高级工程师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，同时具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家注册监理工程师执业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基准报价为所有有效报价（资格条件符合要求）的平均值。按各设计单位报价与基准报价的差值绝对值进行排序，差值绝对值最小的排名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，按排名每递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名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417" w:top="2098" w:footer="119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jc w:val="left"/>
    </w:pPr>
    <w:rPr>
      <w:rFonts w:ascii="宋体" w:hAnsi="宋体" w:cs="宋体"/>
      <w:color w:val="00000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省草山站张帅</dc:creator>
  <dc:description/>
  <dc:language>en-US</dc:language>
  <cp:lastModifiedBy>小雯子</cp:lastModifiedBy>
  <cp:lastPrinted>2018-12-28T14:20:00Z</cp:lastPrinted>
  <dcterms:modified xsi:type="dcterms:W3CDTF">2021-09-28T0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916F51B749B1A6D6465CB1E8B85E</vt:lpwstr>
  </property>
  <property fmtid="{D5CDD505-2E9C-101B-9397-08002B2CF9AE}" pid="3" name="KSOProductBuildVer">
    <vt:lpwstr>2052-11.1.0.10938</vt:lpwstr>
  </property>
</Properties>
</file>