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评审评分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7"/>
        <w:gridCol w:w="890"/>
        <w:gridCol w:w="5490"/>
      </w:tblGrid>
      <w:tr>
        <w:trPr>
          <w:trHeight w:val="6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项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分值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895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质及相关证明材料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具备完整单位证明材料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每少一项扣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扣完为止。</w:t>
            </w:r>
          </w:p>
        </w:tc>
      </w:tr>
      <w:tr>
        <w:trPr>
          <w:trHeight w:val="64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完成类似项目经验，每提供一份证明材料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最高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加满为止。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图册设计制作方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方案包含所需采购全部内容及满足采购要求（完全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比较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基本满足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图册设计效果展示（封面展示效果图、内页展示效果图、外包装展示效果图），设计具有新颖性美观度，相比是否具有优势（完全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-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比较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-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不具优势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③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图册制作效果（图册尺寸、使用材料、装订方法），（完全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比较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-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不具优势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0-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图册制作服务方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配置及制作时效是否具有优势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完全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比较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基本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价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报价在满足采购要求并报价最低为优先，供应商不得哄抬或低于成本价报价，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按各投标单位报价与最低报价的差值绝对值进行排序，差值绝对值最小的排名第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为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按排名每递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扣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承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服务承诺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0-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）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cp:lastPrinted>2020-10-10T10:30:00Z</cp:lastPrinted>
  <dcterms:modified xsi:type="dcterms:W3CDTF">2021-12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43D323A040909CA24D2A321BD0F1</vt:lpwstr>
  </property>
  <property fmtid="{D5CDD505-2E9C-101B-9397-08002B2CF9AE}" pid="3" name="KSOProductBuildVer">
    <vt:lpwstr>2052-11.1.0.11115</vt:lpwstr>
  </property>
</Properties>
</file>