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评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7"/>
        <w:gridCol w:w="890"/>
        <w:gridCol w:w="5490"/>
      </w:tblGrid>
      <w:tr>
        <w:trPr>
          <w:trHeight w:val="6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项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分值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8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资质及相关证明材料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具备完整单位证明材料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每少一项扣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扣完为止。</w:t>
            </w:r>
          </w:p>
        </w:tc>
      </w:tr>
      <w:tr>
        <w:trPr>
          <w:trHeight w:val="64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完成类似项目经验，每提供一份证明材料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最高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加满为止。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标准建立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方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包含所需采购全部内容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满足采购要求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完全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比较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基本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项目方案合理性、可操作性、人员配置，实施可行度是否具有优势（完全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比较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不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价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报价在满足采购要求并报价最低为优先，供应商不得哄抬或低于成本价报价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按各投标单位报价与最低报价的差值绝对值进行排序，差值绝对值最小的排名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按排名每递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扣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承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同类服务质量是否有比较优势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0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；服务承诺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0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。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资质及证书情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具有相关认证资质的，每个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雯子</cp:lastModifiedBy>
  <cp:lastPrinted>2020-10-10T10:30:00Z</cp:lastPrinted>
  <dcterms:modified xsi:type="dcterms:W3CDTF">2021-12-06T10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FF5E69C764E77ACF68CF6D193DD60</vt:lpwstr>
  </property>
  <property fmtid="{D5CDD505-2E9C-101B-9397-08002B2CF9AE}" pid="3" name="KSOProductBuildVer">
    <vt:lpwstr>2052-11.8.6.9023</vt:lpwstr>
  </property>
</Properties>
</file>