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云南省乡村振兴“百千万”工程建设规划目标任务表           单位：个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17"/>
        <w:gridCol w:w="2559"/>
        <w:gridCol w:w="3096"/>
        <w:gridCol w:w="2560"/>
        <w:gridCol w:w="1486"/>
      </w:tblGrid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州（市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乡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品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丽村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94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3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12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46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79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01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67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38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40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21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53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06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江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18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6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庆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3</w:t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22</w:t>
            </w:r>
          </w:p>
        </w:tc>
      </w:tr>
      <w:tr>
        <w:trPr>
          <w:trHeight w:val="43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12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start="9"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云南省乡村振兴“百千万”工程建设重点任务及保障措施责任分工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99"/>
        <w:gridCol w:w="4141"/>
        <w:gridCol w:w="2363"/>
        <w:gridCol w:w="2363"/>
        <w:gridCol w:w="2363"/>
      </w:tblGrid>
      <w:tr>
        <w:trPr>
          <w:tblHeader w:val="true"/>
          <w:trHeight w:val="7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任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内容及保障措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合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153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提升特色产业，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建设宜业乡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加快实施农业现代化三年行动计划，围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一县一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”、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一村一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产业发展，大力建设农业产业强镇，建设集农产品加工中心、农产品集散中心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服务中心和线上线下销售平台等为一体的现代农业产业园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田园综合体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农业农村厅、省发展改革委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提升绿色产业基地建设水平，壮大农产品加工业，做精乡土特色产业，发展乡村休闲旅游业，配套发展农业服务业，加大绿色农产品、有机农产品和地理标志农产品认证力度，加快农产品仓储保鲜冷链物流设施建设，持续推进一二三产业融合发展，不断壮大村级集体经济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农业农村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提升人居环境，建设宜居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提升人居环境，建设宜居乡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加快实施农村人居环境整治提升五年行动和绿美乡村建设三年行动，扎实推进农村厕所革命，深入开展村庄清洁行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推进村庄绿化美化亮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农业农村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深入开展河湖清四乱行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val="en" w:eastAsia="zh-CN"/>
              </w:rPr>
              <w:t>省水利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加快推进乡村生活污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和垃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处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楷体_GBK" w:cs="Times New Roman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住房城乡建设厅、省生态环境厅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加强乡村规划和村容村貌引导管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自然资源厅、省住房城乡建设厅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提升乡村农贸市场建管水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商务厅、省市场监管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有序推动爱国卫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个专项行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向乡村延伸，推进国家级、省级卫生乡镇及卫生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卫生健康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健全长效管理维护机制，严格农村宅基地审批管理，依法查处违法建房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农业农村厅、省自然资源厅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提升服务功能，建设幸福乡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</w:rPr>
              <w:t>加快实施乡村建设行动，加快推进农村道路畅通、供水保障、防汛抗旱、乡村清洁能源、村级综合服务设施提升、农房质量安全提升等工程建设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委农办、省农业农村厅、省乡村振兴局、省住房城乡建设厅、省交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厅、省水利厅、省应急管理厅、省能源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深入实施农村基本公共服务提升行动，配套完善便民服务、医疗卫生、教育文体、养老服务、生产服务、旅游服务、防灾减灾及电网、气网、通讯网络等公共设施，全面提升基本公共服务功能和水平，健全乡村公共基础设施管护长效机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、省农业农村厅、省民政厅、省卫生健康委、省教育厅、省文化和旅游厅、省工业和信息化厅、省商务厅、省供销合作社联合社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>
          <w:trHeight w:val="113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提升乡村品质，建设魅力乡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加快发展乡村公共文化，推动公共文化服务资源向乡村倾斜，提供更多更好的公共文化产品和服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宣传部、省文化和旅游厅、省农业农村厅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保护传承乡村历史传统文化和非物质文化遗产，加大传统村落、历史文化名村名镇、少数民族特色村镇保护力度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文化和旅游厅、省民族宗教委、省住房城乡建设厅、省农业农村厅、省乡村振兴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挖掘乡村特色文化，塑造乡村田园风光，传承农耕文明基因，讲好美丽乡村故事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宣传部、省农业农村厅、省文化和旅游厅、省乡村振兴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加大农民教育培训力度，提高农民科技文化素质，持续实施科技特派员等乡村人才支持计划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组织部、省科技厅、省人力资源社会保障厅、省农业农村厅、省乡村振兴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五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提升管理水平，建设和谐乡村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提升管理水平，建设和谐乡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加快实施乡村振兴带头人培育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头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项目，坚持抓党建促乡村振兴，充分发挥农村基层党组织战斗堡垒作用，健全完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党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治理模式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提升乡村自治能力，深入推行红黑榜制、积分制、清单制等乡村治理机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组织部、省民政厅、省农业农村厅、省乡村振兴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提升乡村法治保障，加大法治乡村、平安乡村、民主法治示范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建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力度，坚持和发展新时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枫桥经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政法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提升乡村德治水平，深入推进移风易俗、弘扬时代新风行动，大力整治高价彩礼、大操大办、厚葬薄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养等不良风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，加大文明乡村建设力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文明办、省民政厅、省农业农村厅、省乡村振兴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提升乡村智治支撑，加快实施数字乡村建设发展工程，提高乡村管理服务数字化水平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发展改革委、省农业农村厅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明确目标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，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组织实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下达各州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年度建设目标任务计划，各州（市）要统筹把年度建设目标任务计划细化分解到有关乡（镇）、行政村和自然村，以县级为单位组织编制年度建设实施方案，经州（市）审核后开展实施，报省委农办备案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>
          <w:trHeight w:val="17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逐级申报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，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分级审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示范乡镇由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自查自评、县级审查申报、州级审核报送、省级核查评定；精品村由行政村自查自评、乡级审查申报、县级审核报送、州级核查初定、省级抽查评定；美丽村庄由自然村（组）自查自评、行政村审查申报、乡级初审初验、县级审核报送、州级抽查评定、省级备案公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统一公布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，</w:t>
            </w:r>
          </w:p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以奖代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根据核查抽查评定结果，对示范乡镇、精品村、美丽村庄建议名单进行公示无异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，报省委农村工作领导小组审批后统一公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、州（市）、县（市、区）级财政按照云南省乡村振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百千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建设以奖代补办法分别给予一定奖补，用于巩固提升完善建设成果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加强组织领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深入落实五级书记抓乡村振兴工作机制，省委农村工作领导小组统筹组织推进全省乡村振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百千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建设及评定工作，领导小组各成员单位要各负其责，加强协同配合，积极协调服务，合力推进工程建设及评定工作。各州（市）、县（市、区）要把乡村振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百千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建设作为乡村振兴重要工作抓紧抓实，抽调精干人员组成工作专班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县（市、区）要认真履行主体责任，精心组织完成任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加强规划引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统筹组织编制云南省乡村振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百千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建设总体规划，制定工程建设评分标准及评定办法。各地要因地制宜、因村施策分类编制年度工程建设实施方案，按照任务项目化、项目清单化、清单具体化的要求，细化明确建设目标、主要内容、重点项目、投资估算、责任人员、保障措施等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十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加强帮扶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力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建立完善省、州（市）、县（市、区）三级分级分类挂包帮负责制，省级负责挂包帮推进示范乡镇的规划建设，各州（市）分别负责挂包帮推进本行政区域内精品村的规划建设，各县（市、区）分别负责挂包帮推进本行政区域内美丽村庄的规划建设，充分调动集聚发挥各级党政机关、事业单位、学校院所、企业等单位共同参与帮扶工程规划建设的力量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十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加强投入保障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各级有关部门要按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渠道不乱、统筹安排、用途不变、各投其资、各记其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的原则，统筹用好相关政策、项目、资金支持乡村振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百千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建设。各地要积极争取金融保险机构支持，加大各类信贷保险政策、产品及资金支持力度。要充分调动鼓励和支持社会力量参与建设，健全政府引导、企业主导、社会参与、群众自筹的多渠道、多元化投入保障机制。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级农业农村、财政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要研究制定《云南省乡村振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百千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建设以奖代补办法》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农业农村厅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财政厅、省地方金融监管局按职能分工负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十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加强督促检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加大督促检查、指导服务力度，健全完善工作机制，定期会商调度通报工作进展情况，严肃评定纪律，严格审核把关，对组织实施不力、推进缓慢的地区及单位，要责令及时整改，严禁等待观望、推诿扯皮、敷衍塞责、弄虚作假，对整改不力、情节严重的要依规依纪追责问责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农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十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8"/>
                <w:szCs w:val="28"/>
              </w:rPr>
              <w:t>加强宣传引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深入宣传发动广大基层干部和农民群众投身乡村振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百千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建设的积极性、主动性和创造性，及时总结宣传报道涌现出来的好做法、好经验、好成效，加强舆论引导，营造全社会共同关心支持的良好氛围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省委宣传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级相关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sz w:val="21"/>
                <w:szCs w:val="21"/>
                <w:lang w:eastAsia="zh-CN"/>
              </w:rPr>
              <w:t>各州（市）、县（市、区）党委、人民政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b/>
      <w:color w:val="auto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宝贝叫果果</cp:lastModifiedBy>
  <cp:lastPrinted>2022-05-24T10:33:00Z</cp:lastPrinted>
  <dcterms:modified xsi:type="dcterms:W3CDTF">2022-06-06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