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Style15"/>
        <w:widowControl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函</w:t>
      </w:r>
    </w:p>
    <w:p>
      <w:pPr>
        <w:pStyle w:val="Style15"/>
        <w:widowControl/>
        <w:spacing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云南省花卉技术培训推广中心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贵方“云南省花卉技术培训推广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开展低纬度高原切花无土栽培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标准体系宣传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采购遴选的</w:t>
      </w:r>
      <w:r>
        <w:rPr>
          <w:rFonts w:ascii="方正仿宋_GBK" w:hAnsi="方正仿宋_GBK" w:cs="方正仿宋_GBK" w:eastAsia="方正仿宋_GBK"/>
          <w:sz w:val="32"/>
          <w:szCs w:val="32"/>
        </w:rPr>
        <w:t>公告”，正式授权下述签字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姓名和职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代表我方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报名人全称），全权处理本次遴选报名的有关事宜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此函，签字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兹宣布同意如下事项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我们已认真阅读公告，知道必须放弃对公告提出误解和质疑的权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我们同意从规定的报名日期起遵循本报名函，并在规定的评审期结束前均具有约束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我们承诺，报名后不撤回报名或被确定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标单位</w:t>
      </w:r>
      <w:r>
        <w:rPr>
          <w:rFonts w:ascii="方正仿宋_GBK" w:hAnsi="方正仿宋_GBK" w:cs="方正仿宋_GBK" w:eastAsia="方正仿宋_GBK"/>
          <w:sz w:val="32"/>
          <w:szCs w:val="32"/>
        </w:rPr>
        <w:t>不拒绝签订合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与遴选有关的正式通讯地址为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代表姓名（签字）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单位名称（公章）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期：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aoQing</cp:lastModifiedBy>
  <dcterms:modified xsi:type="dcterms:W3CDTF">2022-09-28T02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6CA9C3BC420093CEF68C01242D5A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26791426_cloud</vt:lpwstr>
  </property>
  <property fmtid="{D5CDD505-2E9C-101B-9397-08002B2CF9AE}" pid="5" name="commondata">
    <vt:lpwstr>commondata</vt:lpwstr>
  </property>
</Properties>
</file>