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评分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0"/>
        <w:gridCol w:w="901"/>
        <w:gridCol w:w="5564"/>
      </w:tblGrid>
      <w:tr>
        <w:trPr>
          <w:trHeight w:val="87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项目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分值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1175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资质及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证明材料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备完整单位证明材料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每少一项扣减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扣完为止。</w:t>
            </w:r>
          </w:p>
        </w:tc>
      </w:tr>
      <w:tr>
        <w:trPr>
          <w:trHeight w:val="916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完成类似项目经验，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36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宣传方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提供活动场地满足所需全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采购要求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完全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-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比较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-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基本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-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参与活动人员配置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设备配置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满足所需全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采购要求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完全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-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比较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-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基本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-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方案设置合理有效可行，推广平台为省级主流平台能较好满足活动宣传需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完全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-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比较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-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，基本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-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46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务价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务报价在满足采购要求并报价最低为优先，供应商不得哄抬或低于成本价报价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按各投标单位报价与最低报价的差值绝对值进行排序，差值绝对值最小的排名第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，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按排名每递减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扣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，扣完为止。</w:t>
            </w:r>
          </w:p>
        </w:tc>
      </w:tr>
      <w:tr>
        <w:trPr>
          <w:trHeight w:val="250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务承诺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同类服务质量是否有比较优势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-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；服务承诺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-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aoQing</cp:lastModifiedBy>
  <cp:lastPrinted>2020-10-10T10:30:00Z</cp:lastPrinted>
  <dcterms:modified xsi:type="dcterms:W3CDTF">2022-09-28T02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19935E30D4CDFB0E76692697994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