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农民合作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示范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用水合作组织省级示范组织）监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农民合作社（用水合作组织）情况简介》（格式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《农民合作社发展情况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《农民用水合作组织发展情况表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三证合一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工商注册登记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农民合作社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年度其中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次成员大会会议记录或照片证明材料（复印件，加盖农民合作社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农民合作社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和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022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年度会计报表（复印件，加盖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农民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合作社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农民合作社获得的产品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认证及荣誉奖励证书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未开展非法金融活动承诺（加盖农民合作社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用水合作组织注册登记资料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用水合作组织工作总结，包括制度建设，在民主议事、工程建设与管护、用水管理等方面采取的措施和取得的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用水合作组织所获表彰、荣誉等（复印件）；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58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其他需证明（说明）的相关材料。</w:t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87" w:bottom="204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;Times New Roman" w:hAnsi="Arial;Times New Roman" w:eastAsia="方正楷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New">
    <w:name w:val="超链接 New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NewNewNewNew"/>
    <w:qFormat/>
    <w:pPr>
      <w:spacing w:before="100" w:after="10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newne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1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7:18:00Z</dcterms:created>
  <dc:creator>walkinnet</dc:creator>
  <dc:description/>
  <dc:language>en-US</dc:language>
  <cp:lastModifiedBy>kylin</cp:lastModifiedBy>
  <cp:lastPrinted>2023-02-26T00:27:00Z</cp:lastPrinted>
  <dcterms:modified xsi:type="dcterms:W3CDTF">2023-02-27T10:44:27Z</dcterms:modified>
  <cp:revision>9</cp:revision>
  <dc:subject/>
  <dc:title>云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