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参训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人员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单位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35"/>
        <w:gridCol w:w="1734"/>
        <w:gridCol w:w="2337"/>
        <w:gridCol w:w="15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全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从事专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务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级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联系人：                联系电话：</w:t>
      </w:r>
    </w:p>
    <w:p>
      <w:pPr>
        <w:pStyle w:val="Normal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31T02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917C046EA422F9A33222EBFB046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