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/>
        </w:rPr>
        <w:t>年拟完成土壤普查县（市、区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昆明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西山区、安宁市、嵩明县、东川区、禄劝县、五华区、盘龙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曲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麒麟区、罗平县、富源县、会泽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玉溪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红塔区、澄江市、华宁县、峨山县、元江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昭通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昭阳区、威信县、鲁甸县、巧家县、永善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临沧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临翔区、云县、永德县、凤庆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保山市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隆阳区、龙陵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普洱市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思茅区、澜沧县、江城县、孟连县、西盟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丽江市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古城区、玉龙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文山州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畴县、麻栗坡县、马关县、富宁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德宏州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芒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楚雄州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楚雄市、禄丰市、大姚县、永仁县、牟定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双版纳州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景洪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理州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理市、巍山县、弥渡县、宾川县、洱源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红河州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旧市、开远市、蒙自市、弥勒市、元阳县、红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怒江州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兰坪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迪庆州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香格里拉市、德钦县、维西县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31T02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E6CA0B1014A56AB18046E920241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