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jc w:val="center"/>
        <w:textAlignment w:val="auto"/>
        <w:rPr>
          <w:rFonts w:ascii="Times New Roman" w:hAnsi="Times New Roman" w:eastAsia="方正小标宋_GBK;Arial Unicode MS" w:cs="Times New Roman"/>
          <w:color w:val="000000"/>
          <w:sz w:val="40"/>
          <w:szCs w:val="40"/>
          <w:lang w:val="en-US" w:eastAsia="zh-CN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sz w:val="40"/>
          <w:szCs w:val="40"/>
          <w:lang w:val="en-US" w:eastAsia="zh-CN"/>
        </w:rPr>
        <w:t>云南省“一村一品”专业村目录</w:t>
      </w:r>
      <w:r>
        <w:rPr>
          <w:rFonts w:ascii="Times New Roman" w:hAnsi="Times New Roman" w:cs="Times New Roman" w:eastAsia="方正小标宋_GBK;Arial Unicode MS"/>
          <w:color w:val="000000"/>
          <w:sz w:val="40"/>
          <w:szCs w:val="40"/>
          <w:lang w:val="en-US" w:eastAsia="zh-CN"/>
        </w:rPr>
        <w:t>（</w:t>
      </w:r>
      <w:r>
        <w:rPr>
          <w:rFonts w:eastAsia="方正小标宋_GBK;Arial Unicode MS" w:cs="Times New Roman" w:ascii="Times New Roman" w:hAnsi="Times New Roman"/>
          <w:color w:val="000000"/>
          <w:sz w:val="40"/>
          <w:szCs w:val="40"/>
          <w:lang w:val="en-US" w:eastAsia="zh-CN"/>
        </w:rPr>
        <w:t>2023</w:t>
      </w:r>
      <w:r>
        <w:rPr>
          <w:rFonts w:ascii="Times New Roman" w:hAnsi="Times New Roman" w:cs="Times New Roman" w:eastAsia="方正小标宋_GBK;Arial Unicode MS"/>
          <w:color w:val="000000"/>
          <w:sz w:val="40"/>
          <w:szCs w:val="40"/>
          <w:lang w:val="en-US" w:eastAsia="zh-CN"/>
        </w:rPr>
        <w:t>年）</w:t>
      </w:r>
    </w:p>
    <w:p>
      <w:pPr>
        <w:pStyle w:val="Heading1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baseline"/>
        <w:rPr>
          <w:rFonts w:ascii="Times New Roman" w:hAnsi="Times New Roman" w:eastAsia="方正小标宋_GBK;Arial Unicode MS" w:cs="Times New Roman"/>
          <w:color w:val="000000"/>
          <w:sz w:val="15"/>
          <w:szCs w:val="15"/>
          <w:lang w:val="en-US" w:eastAsia="zh-CN"/>
        </w:rPr>
      </w:pPr>
      <w:r>
        <w:rPr>
          <w:rFonts w:eastAsia="方正小标宋_GBK;Arial Unicode MS" w:cs="Times New Roman" w:ascii="Times New Roman" w:hAnsi="Times New Roman"/>
          <w:color w:val="000000"/>
          <w:sz w:val="15"/>
          <w:szCs w:val="15"/>
          <w:lang w:val="en-US" w:eastAsia="zh-CN"/>
        </w:rPr>
      </w:r>
    </w:p>
    <w:tbl>
      <w:tblPr>
        <w:tblW w:w="876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5"/>
        <w:gridCol w:w="1050"/>
        <w:gridCol w:w="1080"/>
        <w:gridCol w:w="2059"/>
        <w:gridCol w:w="1110"/>
        <w:gridCol w:w="1065"/>
        <w:gridCol w:w="1905"/>
      </w:tblGrid>
      <w:tr>
        <w:trPr>
          <w:tblHeader w:val="true"/>
          <w:trHeight w:val="9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州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（市、区）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村名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导产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导产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体主导产品名称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华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翥街道新民社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鲜切花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华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翥街道瓦恭社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养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谷花鱼、水稻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山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碧鸡街道猫猫箐社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业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村生态旅游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山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口街道青鱼社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业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鱼湾水上乐园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呈贡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金铺街道秋木箐社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珠梨</w:t>
            </w:r>
          </w:p>
        </w:tc>
      </w:tr>
      <w:tr>
        <w:trPr>
          <w:trHeight w:val="9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川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碧谷街道大寨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蔬菜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川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碧谷街道老村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蔬菜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川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碧谷街道李子沟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花洋芋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川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碧谷街道糯谷田社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花果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川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碧谷街道洗尾嘎社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月桃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川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龙镇水井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井金花梨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川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龙镇坝塘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塘大树杨梅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川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舍块乡云坪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养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只生态羊养殖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川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都街道龙洞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芒果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川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都街道梨坪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枇杷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川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拖布卡镇新店房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脐橙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宁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街街道雁塔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梨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宁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街街道摩所营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宁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街街道一六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玫瑰花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宁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街街道凤仪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梨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宁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街街道吴里坝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玫瑰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宁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街街道相连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食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瓣玫瑰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宁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禄脿街道艾家营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鲜食葡萄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宁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平新城街道妥睦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业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休闲旅游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民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免镇西核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梅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民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免镇麻地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苹果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民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免镇罗免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苹果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民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营街道麦场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食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稻鱼综合种养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民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定街道白石岩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冬桃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民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定街道南营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豌豆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民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定街道河东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梅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民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款庄镇马街社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茭瓜</w:t>
            </w:r>
          </w:p>
        </w:tc>
      </w:tr>
      <w:tr>
        <w:trPr>
          <w:trHeight w:val="9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民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款庄镇宜格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坚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栗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民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款庄镇青平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桃、水密桃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良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街镇马家冲社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养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著鱼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良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古城镇木龙社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坚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栗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良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古城镇合兴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雪莲果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良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古城镇米户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樱桃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良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古城镇北墩子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铃薯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良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狗街镇槽沟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烤烟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良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狗街镇高古马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坚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栗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嵩明县    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嵩阳街道山脚社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菜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嵩明县    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嵩阳街道东村社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食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铃薯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嵩明县    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嵩阳街道木作社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麦菜、生菜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嵩明县    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嵩阳街道龙院社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菜、黄白等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嵩明县    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桥街道大村子社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花惠兰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嵩明县    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桥街道黑营盘社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花惠兰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嵩明县    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桥街道西山社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花惠兰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嵩明县    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桥街道矣铎社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桃、板栗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嵩明县    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桥街道白鹤社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盆花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嵩明县    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林镇核桃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甜脆豌豆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嵩明县    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林镇官渡社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麦菜、生菜等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嵩明县    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林镇罗良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菜、生菜等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嵩明县    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街镇哈前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麦菜、生菜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嵩明县    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街镇积德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麦菜、生菜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嵩明县    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街镇阿古龙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麦菜等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嵩明县    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街镇五条沟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食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牛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殖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嵩明县    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街镇李官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葱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嵩明县    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栏江镇花窝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雪莲果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嵩明县    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栏江镇大箐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养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杂鸡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嵩明县    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栏江镇水海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食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栏江大米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林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街口镇芭茅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参果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林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街口镇新木凹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参果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林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街口镇宜奈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参果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林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街口镇西街口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参果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林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湖镇宜政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苹果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林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圭山镇糯黑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烤烟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林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圭山镇矣维哨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参果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林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桥街道叠水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桃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林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桥街道者乌龙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萝卜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禄劝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屏山街道茂龙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坚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栗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禄劝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屏山街道砚瓦冲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坚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栗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禄劝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街镇治安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养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禄劝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屏镇中屏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鲜切花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禄劝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屏镇德茂井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食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洞藏撒坝火腿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禄劝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东德镇大松树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花椒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禄劝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皎平渡镇老坪子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花椒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禄劝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皎平渡镇长麦地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机蔬菜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禄劝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撒营盘镇坎邓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烤烟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禄劝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撒营盘镇书西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梅、樱桃李等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禄劝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龙镇教务营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材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滇黄精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禄劝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则黑乡凳子山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材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滇重楼、当归等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禄劝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雪山乡书姑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材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参、草乌、当归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禄劝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郎乡普模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蜂糖李、芒果等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禄劝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山镇东屏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材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滇重楼、白及等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禄劝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蒙乡施宽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蕉、沃柑、丑橘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禄劝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蒙乡卡机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食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酒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禄劝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蒙乡乌蒙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业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村旅游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禄劝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转龙镇则邑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材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下天麻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寻甸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凤合镇合理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铃薯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寻甸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倘甸镇计施宽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养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牛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牛养殖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寻甸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凤合镇杨家湾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晟瑞高原猕猴桃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寻甸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哨乡柏栎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食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铃薯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寻甸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源乡金源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食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稻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寻甸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先锋镇大竹箐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寻甸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所街道张所社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养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牛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牛养殖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寻甸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塘子街道钟灵社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养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牛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牛养殖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寻甸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塘子街道易隆社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养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牛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牛养殖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寻甸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羊街镇清水沟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养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牛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牛养殖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昭通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昭阳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洒渔镇大桥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昭锦苹果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昭通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昭阳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洒渔镇联合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富士苹果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昭通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彝良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两河镇大竹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竹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昭通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彝良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树林彝族苗族乡碗厂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养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猪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猪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昭通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彝良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树林彝族苗族乡思源社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食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铃薯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昭通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彝良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泽河镇岭东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椒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昭通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彝良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子镇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场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竹子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昭通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彝良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街镇芭蕉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椒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昭通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彝良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荞山镇海坝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材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麻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昭通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彝良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海镇大溪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蔬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竹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昭通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彝良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旺苗族乡树草坪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昭通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彝良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安镇白岩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椒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昭通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彝良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奎香苗族彝族乡安乐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肉牛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牛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昭通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昭阳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洒渔镇巡龙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露苹果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昭通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昭阳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洒渔镇弓河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富士苹果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昭通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昭阳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守望回族乡八仙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养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牛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昭通小肉串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昭通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昭阳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龙洞乡宁边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业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观光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昭通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昭阳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家院镇双河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苹果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昭通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昭阳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靖安镇碧凹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材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银花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昭通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昭阳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靖安镇大耆老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材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材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昭通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巧家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寨镇小寨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食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椒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昭通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巧家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租镇茂租社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食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椒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昭通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巧家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坪镇树叶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食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椒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昭通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巧家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炉房乡鸡噜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榴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昭通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巧家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树镇马树社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草莓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昭通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雄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杉树乡杉树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竹笋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昭通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雄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杉树乡瓦桥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竹笋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昭通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雄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湾镇仕里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养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蜂蜜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昭通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雄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湾镇罗甸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枇杷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昭通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雄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碗厂镇庆坝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竹产业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昭通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雄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碗厂官房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竹产业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昭通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雄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坪上镇红岩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魔芋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昭通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雄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树镇泥坝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养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牛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牛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昭通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雄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源镇盐溪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枇杷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昭通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雄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果珠乡高坡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竹笋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昭通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信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马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雅柑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昭通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信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兴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食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稻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昭通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信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旧城社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食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大米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昭通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信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华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业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观光农业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昭通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信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楠木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苗木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昭通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关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杆镇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木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竹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昭通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关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杆镇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顶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竹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昭通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关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杆镇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杆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竹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昭通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关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杆镇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漂坝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竹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昭通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关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杆镇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细沙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竹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昭通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关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杆镇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吉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竹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昭通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关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杆镇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亨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竹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昭通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关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桥镇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盟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竹子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昭通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关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桥镇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开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竹子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昭通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关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碗镇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碗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筇竹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昭通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关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利镇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回龙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竹子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昭通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关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利镇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底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竹笋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昭通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关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利镇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鱼田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竹笋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昭通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善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兴镇河口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枇杷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昭通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善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桧溪镇永胜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枇杷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昭通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善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桧溪镇强胜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枇杷、蜂糖李等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昭通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善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桧溪镇源胜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脐橙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昭通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善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峰镇六井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材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麻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昭通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善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华镇朝阳社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枇杷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昭通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善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华镇金寨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柑橘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昭通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甸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砚池山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苹果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昭通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绥江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滩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绥江半边红李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昭通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绥江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鲢鱼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绥江半边红李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昭通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绥江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桂花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竹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昭通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绥江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坪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筇竹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昭通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绥江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枇杷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昭通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绥江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边红李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昭通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绥江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枇杷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昭通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绥江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猕猴桃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昭通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绥江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坝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边红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昭通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绥江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厂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竹笋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昭通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绥江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蜜汁李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昭通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绥江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胜利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边红李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昭通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绥江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叶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昭通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绥江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绥江半边红李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昭通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津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塘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落雁状元米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麒麟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越州镇竹园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葱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麒麟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沿江街道新发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意大利生菜等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麒麟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沿江街道鸡街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花菜、介蓝菜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麒麟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潇湘街道潇湘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苹果、葡萄、梨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麒麟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潇湘街道沙坝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玫瑰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麒麟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茨营镇杨家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姬松茸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麒麟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越州镇潦浒社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文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瓷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沾益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坡乡土桥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菜、西蓝花等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龙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望乡深沟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养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沟鸡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龙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望乡月望社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玫瑰花、康乃馨等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龙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望乡越州屯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龙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望乡下营村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莓、苹果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龙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家庄街道王家庄社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麦菜、芦笋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龙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家庄街道永发社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养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牛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品牛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龙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家庄街道庄郎社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菜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良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枢街道中纪社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露天蔬菜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良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枢街道阎芳桥社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、蔬菜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良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枢街道茶花社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露天蔬菜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良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枢街道四河社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、蔬菜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良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枢街道大泼社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良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枢街道盘新社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良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街镇海界社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矛菜、黄白等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良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海乡树搭棚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地蔬菜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良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园村委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椿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源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厂镇新角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菜、莲花白等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泽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厂乡鄢家村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坚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核桃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泽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厂乡大石板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早桃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泽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娜姑镇炉房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榴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泽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娜姑镇白雾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泽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业镇横山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蔬菜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泽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街回族乡联合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养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牛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牛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威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来宾街道新田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光玫瑰葡萄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威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来宾街道虎头社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辣椒、魔芋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威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潭镇新河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辣椒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威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潭镇营上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养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猪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元猪三元猪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威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宁街道马街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乃馨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威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桥街道永安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玫瑰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威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山镇米乐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养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牛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岭牛养殖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威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山镇火石盆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养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猪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猪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威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坝镇红岩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养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牛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田红态牛肉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威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落水镇滴水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养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猪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和猪养殖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威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兴乡支留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露苹果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威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山镇被古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干酸菜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溪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峨山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街街道乐德旧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娃娃菜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溪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峨山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街街道牛白甸社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食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坚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栗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溪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峨山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街街道舍郎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食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草莓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溪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峨山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街街道水车田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山娃娃菜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溪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峨山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街街道兴旺社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菜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溪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峨山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街街道永昌社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豆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菜豌豆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溪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峨山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街街道由义社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业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食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米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溪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峨山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街街道雨来救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烤烟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溪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峨山县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江街道富泉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除虫菊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溪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峨山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江街道新村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竹子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溪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峨山县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江街道总果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花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溪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峨山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岔河乡河外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菜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溪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峨山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甸中镇白土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娃娃菜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溪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峨山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甸中镇西就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边玫瑰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溪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峨山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龙潭乡班德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菜豌豆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溪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峨山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良棚乡石板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番茄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番茄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溪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峨山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念镇罗里社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番茄、辣椒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溪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峨山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念镇念江社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番茄、辣椒、苦瓜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溪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江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澧江街道红侨社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芒果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溪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江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澧江街道那整社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芒果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溪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江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澧江街道龙潭社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芒果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溪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江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澧江街道澧江社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茉莉花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溪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江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庄街道果洛垤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柑橘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溪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江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庄街道青龙厂社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柑橘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溪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江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曼来镇东峨社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芒果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溪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江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曼来镇农场田社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华李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溪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江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河街道大水平社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荔枝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溪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平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城街道他拉社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溪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平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塘镇水塘社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冰糖橙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溪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平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者竜乡腰村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柑橘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溪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平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化乡阿宝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番茄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溪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平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厂乡罗柴冲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竹子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溪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澄江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街街道高西社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水果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莓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溪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澄江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右所镇小湾社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业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休闲旅游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溪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澄江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海口镇松元村          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溪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川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城镇陈家湾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烤烟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溪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川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城镇侯家沟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梨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溪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川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城镇江城社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溪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川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城镇黄营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溪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川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城镇左卫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卉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溪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川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城镇温泉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业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休闲旅游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溪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川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城镇三百亩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椿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溪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川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海街道小白坡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烤烟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溪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川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化乡安化社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烤烟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溪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川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化乡早谷田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烤烟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溪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川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化乡董炳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椰菜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溪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川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化乡新庄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兰花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溪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川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化乡光山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肉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溪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川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溪镇中营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草莓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溪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川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溪镇矣文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溪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川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溪镇大村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草莓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溪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川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卫镇后卫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洋葱等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溪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川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卫镇前卫社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溪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川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卫镇石河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烤烟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溪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川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卫镇小街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溪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川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卫镇杨家咀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溪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川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卫镇白池古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烤烟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溪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川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卫镇渔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溪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川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卫镇赵官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烤烟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溪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川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卫镇周官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烤烟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溪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川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卫镇庄子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烤烟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溪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门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街乡张所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溪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门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街乡贾姑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溪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门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汁镇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厂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溪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门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汁镇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苴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溪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宁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溪镇甫甸社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柑桔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溪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宁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溪镇华溪社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柑桔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溪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宁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溪镇独家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柑桔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溪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宁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溪镇黑牛白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柑桔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溪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宁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溪镇小寨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柑桔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溪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宁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盘溪镇乐士堂社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柑桔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溪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宁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盘溪镇平坝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柑桔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溪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宁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盘溪镇新村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柑桔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溪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宁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盘溪镇磨沙塘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柑桔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溪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宁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盘溪镇各纳甸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柑桔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溪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宁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盘溪镇大寨社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柑桔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溪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塔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营街街道赵桅社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卉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溪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塔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春和街道春和社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卉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山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阳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花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芒果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山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阳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城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芒果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山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阳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坝社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养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猪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牛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山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阳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卧佛社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甜柿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山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阳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官社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甜柿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山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阳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河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种桑养蚕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山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阳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新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菜籽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山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阳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寨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蚕桑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山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阳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西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养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牛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牛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山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阳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三寨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养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甜柿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山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阳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桥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甜柿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山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甸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兴乡长浪坝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茶、大树茶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山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甸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兴乡东安社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豌豆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山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甸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兴乡中山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养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牛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羊养殖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山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甸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关镇雷打树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萝卜、菜花、铁头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山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甸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元乡莽王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豌豆青蚕豆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山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甸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元乡大坡脚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养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牛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牛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山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甸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旧城乡旧城社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季豆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山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甸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旧城乡里嘎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蔗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山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甸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旧城乡新街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苦瓜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山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甸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平镇等子社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鲜食甜脆豌豆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山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甸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长乡永保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菜花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山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甸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长乡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社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业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色劳务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山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甸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长乡九条沟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养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蚕桑</w:t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山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甸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长乡水长社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食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杂交水稻两用核不育系亲本繁殖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山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甸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由旺镇大秧田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晒黄烟丝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山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甸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由旺镇岚峰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烤烟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山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甸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房乡后寨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蚕桑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保山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施甸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酒房乡旧寨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其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甘蔗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保山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施甸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酒房乡沙子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其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甘蔗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山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甸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老元乡哈寨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文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布朗族文化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山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甸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仁和镇菠萝登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寿仁豌豆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山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甸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仁和镇银滚坡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烤烟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山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甸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仁和镇查邑社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种桑养蚕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山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腾冲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荷花镇甘蔗寨社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产品种植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材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子仁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山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腾冲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荷花镇明朗社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材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斛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山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腾冲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源街道云山社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材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楼</w:t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山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腾冲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源街道打云社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茶花、马缨花、其他花卉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山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腾冲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站乡三联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陶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山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腾冲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合乡象山社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花茶油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山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腾冲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合乡五合社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叶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山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腾冲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腾越街道朝阳社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食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食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腾冲饵丝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山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腾冲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腾越街道下勐连社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材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草果</w:t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山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腾冲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光镇自治社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龙茶</w:t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山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腾冲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光镇凤凰社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材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材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山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腾冲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蒲川乡户弄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叶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山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腾冲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蒲川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坪山社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叶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山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腾冲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华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邦户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叶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山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腾冲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华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官接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叶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山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腾冲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华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家寨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叶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山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腾冲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华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洒社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产品加工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扫帚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山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腾冲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华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子坪社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叶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山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腾冲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华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和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叶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山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腾冲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华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山社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叶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山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腾冲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和镇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岐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果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山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腾冲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和镇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果</w:t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山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腾冲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芒棒镇张家村社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叶</w:t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山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腾冲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芒棒镇坪地社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筋豆、豌豆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山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腾冲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界头镇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塘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材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材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山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腾冲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猴桥镇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箐口社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业及林下种养殖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山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腾冲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田乡弄玲社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产品种植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烤烟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山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腾冲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田乡帕允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产品种植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火龙果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山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腾冲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田乡小丙弄社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产品种植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材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材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山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腾冲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田乡燕寺社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产品种植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草莓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山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腾冲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石镇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河社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村旅游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滇皂角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山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陵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城乡乌木寨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养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猪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猪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山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陵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城乡花椒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坚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坚果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山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陵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城乡老满坡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芒果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山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陵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城乡鱼塘垭口社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咖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咖啡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山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陵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城乡木城社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养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牛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牛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山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宁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漭水镇漭水社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叶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山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宁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卡斯镇邑林社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食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稻、玉米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山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宁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卡斯镇龙洞社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季豆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山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宁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翁堵镇翁堵社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叶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山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宁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翁堵镇翁兴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叶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山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宁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翁堵镇扁里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叶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山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宁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翁堵镇明山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叶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山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宁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翁堵镇阳旺田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叶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山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宁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翁堵镇立桂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叶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山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宁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翁堵镇立木山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叶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山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宁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园镇四角田社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野生菌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山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宁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园镇达仁社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叶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山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宁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勐统镇板家寨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叶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山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宁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湾甸傣族乡大城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瓜</w:t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山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宁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泉镇联席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叶</w:t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山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宁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泉镇松山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叶</w:t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山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宁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泉镇尼诺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叶</w:t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山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宁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泉镇光山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叶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山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宁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柯街镇华侨社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辣椒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山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宁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柯街镇仙岳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甜脆豌豆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山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宁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柯街镇联合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柑橘</w:t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山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宁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田坝镇新寨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叶</w:t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山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宁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田坝镇清河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叶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楚雄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楚雄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树苴乡法古么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养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牛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岭牛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楚雄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楚雄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过口乡杞岔拉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叶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楚雄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楚雄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过口乡西康郎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叶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楚雄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楚雄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过口乡大益鸡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养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猪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黑猪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楚雄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楚雄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镇务阻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养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猪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楚猪一号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楚雄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楚雄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子午镇云龙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食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蚕豆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楚雄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楚雄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街镇土墙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辣椒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楚雄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楚雄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溪镇紫金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樱桃、冬桃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楚雄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楚雄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溪镇紫溪社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业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村旅游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楚雄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楚雄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舍路闸上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坚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核桃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楚雄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楚雄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角镇洒洲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柑橘</w:t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楚雄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楚雄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角镇必达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坚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澳洲坚果、美国山核桃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楚雄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楚雄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地基乡红卫桥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果蔬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芒果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楚雄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楚雄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地基乡中邑舍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叶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楚雄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禄丰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平浪镇纳甸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豌豆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楚雄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禄丰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平浪镇阿井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豌豆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楚雄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禄丰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通镇清风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葡萄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楚雄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禄丰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通镇清水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折耳根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楚雄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禄丰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通镇平地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橼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楚雄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禄丰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峰乡龙骨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食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菜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楚雄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禄丰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峰乡仓底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食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苦荞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楚雄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禄丰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勤丰镇羊街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玫瑰花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楚雄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禄丰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妥安乡羊毛岭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早蚕豆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楚雄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禄丰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官镇指挥营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养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猪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猪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楚雄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禄丰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平镇姚陵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食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河大米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楚雄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禄丰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平镇大德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梨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楚雄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禄丰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平镇和平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养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奶牛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楚雄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禄丰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平镇沙朗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养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牛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牛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楚雄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禄丰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平镇大路溪社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养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羊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楚雄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柏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龙堡乡六纳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养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猪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撒坝猪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楚雄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柏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龙堡乡青香树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冬早蔬菜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楚雄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柏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龙堡乡说全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养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山羊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楚雄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柏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妥甸镇马龙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参果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楚雄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柏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妥甸镇羊桥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辣椒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楚雄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柏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妥甸镇大敌鲁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菌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楚雄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柏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妥甸镇新会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烤烟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楚雄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柏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麦地镇邦三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食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糖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楚雄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柏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麦地镇河口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米椒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楚雄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柏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麦地镇普龙社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光玫瑰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楚雄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柏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</w:t>
            </w:r>
            <w:r>
              <w:rPr>
                <w:rStyle w:val="Font11"/>
                <w:color w:val="000000"/>
                <w:lang w:val="en-US" w:eastAsia="zh-CN" w:bidi="ar"/>
              </w:rPr>
              <w:t>脿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红栗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瓜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楚雄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柏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</w:t>
            </w:r>
            <w:r>
              <w:rPr>
                <w:rStyle w:val="Font11"/>
                <w:color w:val="000000"/>
                <w:lang w:val="en-US" w:eastAsia="zh-CN" w:bidi="ar"/>
              </w:rPr>
              <w:t>脿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烂泥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叶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楚雄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柏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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镇麻旺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机蔬菜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楚雄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柏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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镇红山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材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材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楚雄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柏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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镇东凤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养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牛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牛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楚雄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柏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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镇新树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养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牛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牛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楚雄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柏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庄镇大庄社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蔬菜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楚雄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柏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庄镇普岩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烤烟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楚雄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柏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庄镇木章郎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早青蚕豆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楚雄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柏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爱尼山乡六合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材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材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楚雄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柏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爱尼山乡海资底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材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材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楚雄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柏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爱尼山乡麻海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材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材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楚雄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柏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爱尼山乡把租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带水果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楚雄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牟定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和镇牟尼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玫瑰花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楚雄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牟定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和镇新甸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葡萄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楚雄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牟定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和镇天山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芦笋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楚雄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牟定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桥镇有家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菌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楚雄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牟定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桥镇官河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辣椒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楚雄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牟定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桥镇云龙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籽石榴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楚雄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牟定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坡镇乐利冲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红李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楚雄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牟定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坡镇高平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材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迷迭香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楚雄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牟定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凤屯镇飒马场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梨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楚雄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牟定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蟠猫乡朵苴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樱桃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楚雄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牟定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蟠猫乡碑厅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厘子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楚雄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牟定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蟠猫乡古岩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红梨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楚雄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牟定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戌街乡水桥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番茄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楚雄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牟定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戌街乡老纳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养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猪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猪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楚雄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牟定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戌街乡铁厂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蓝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楚雄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牟定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戌街乡碗厂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沃柑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楚雄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牟定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戌街乡戌街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瓜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楚雄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牟定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乐乡猫街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养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猪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猪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楚雄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牟定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乐乡小屯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冬桃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楚雄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华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川镇上庄科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兰花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楚雄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华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雨露乡洒披武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野生菌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楚雄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华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雨露乡后甸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脐橙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楚雄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华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雨露乡罗文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枞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楚雄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华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雨露乡铅厂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米椒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楚雄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华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桥镇松树地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养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牛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牛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楚雄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华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街镇咪黑们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茸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楚雄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华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武庄乡三家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材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材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楚雄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华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土坡镇大德朗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材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楼、黄精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楚雄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华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街镇平掌子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核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核桃干果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楚雄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华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街镇沙坦郎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叶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楚雄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华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街镇诸葛营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材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花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楚雄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华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街镇法空大平掌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荷包豆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楚雄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华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街镇马街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柑橘、冬桃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楚雄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华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兔街镇半坡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叶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楚雄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华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兔街镇小古木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魔芋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楚雄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华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兔街镇小村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叶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楚雄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安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川镇清河社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寿仁豌豆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楚雄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安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川镇白龙寺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籽石榴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楚雄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安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适中乡月明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魔芋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楚雄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安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门乡仰拉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魔芋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楚雄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安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平镇各苴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魔芋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楚雄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安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弥兴镇弥兴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兰花、水果玉米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楚雄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安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弥兴镇大村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蚕桑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楚雄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姚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街镇鼠街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籽石榴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楚雄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姚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街镇仓屯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食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稻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楚雄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姚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锁乡杞拉么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咖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咖啡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楚雄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姚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羊镇大中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蚕桑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楚雄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姚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羊镇白石谷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蚕桑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楚雄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姚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羊镇黎武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蚕桑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楚雄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姚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羊镇柳树塘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蚕桑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楚雄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姚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羊镇拉乍么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坚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核桃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楚雄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姚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湾碧乡巴拉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芒果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楚雄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姚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湾碧乡白坟坝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芒果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楚雄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姚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湾碧乡冷山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坚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核桃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楚雄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姚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桂花镇桂花社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坚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核桃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楚雄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姚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桂花镇皮左黑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食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苦荞、苦荞面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楚雄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姚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街镇碧么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合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楚雄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姚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街镇大桥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蚕桑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楚雄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姚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街镇芦川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养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牛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牛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楚雄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姚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岔河镇荞苴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材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滇红花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楚雄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姚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昙华乡海古簸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菜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楚雄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姚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昙华乡子米地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食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铃薯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楚雄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仁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兴乡那软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材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滇红花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楚雄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仁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兴乡干树子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山蔬菜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楚雄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仁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兴乡立溪冬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山蔬菜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楚雄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仁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兴乡灰坝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芒果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楚雄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仁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兴乡白马河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芒果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楚雄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仁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兴乡拉姑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芒果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楚雄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仁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的乡阿者尼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樱桃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楚雄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仁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的乡夜可腊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坚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栗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楚雄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仁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的乡么吉利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坚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栗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楚雄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仁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的乡维的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坚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栗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楚雄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仁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池乡格红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蚕桑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楚雄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仁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池乡羊旧乍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蚕桑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楚雄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仁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猛虎乡阿里地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蚕桑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楚雄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仁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猛虎乡格租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蚕桑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楚雄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仁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和镇万马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芒果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楚雄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谋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马镇星火社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瓜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楚雄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谋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马镇禾阳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瓜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楚雄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谋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马镇丙华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瓜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楚雄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谋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马镇乐甫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枣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楚雄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谋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马镇摩诃社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黄豆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楚雄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谋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马镇清和社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番茄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楚雄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谋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马镇翠峰社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瓜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楚雄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谋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马镇东城社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瓜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楚雄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谋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马镇龙泉社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番茄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楚雄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谋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马镇百果社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葡萄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楚雄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谋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马镇江洲社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瓜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楚雄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谋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马镇金龙社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瓜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楚雄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谋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瓜园镇安定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瓜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楚雄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谋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瓜园镇点连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枣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楚雄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谋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瓜园镇龙山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番茄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楚雄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谋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瓜园镇牛街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瓜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楚雄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谋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羊街镇羊街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番茄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楚雄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谋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羊街镇甘泉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番茄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楚雄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谋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羊街镇花同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菜豆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楚雄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谋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羊街镇高姑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坚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核桃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楚雄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谋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城乡老城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葡萄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楚雄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谋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城乡那能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勿忘我、洋桔梗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楚雄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谋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城乡尹地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葡萄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楚雄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谋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茂乡物茂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机蔬菜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楚雄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谋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茂乡虎溪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番茄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楚雄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谋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茂乡罗兴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菜豆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楚雄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谋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田乡平田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洋葱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楚雄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谋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田乡新昌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洋葱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楚雄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谋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田乡华竹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黄豆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楚雄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谋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华乡新平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桃李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楚雄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谋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驿乡水平石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蜜桃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楚雄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谋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驿乡画匠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鲜食豌豆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楚雄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定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德镇马德平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养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山羊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楚雄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定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德镇宜安拉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烤烟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楚雄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定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德镇自乌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蚕豆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楚雄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定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德镇胜德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养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山羊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楚雄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定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德镇团碑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养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定壮鸡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楚雄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定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德镇万德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养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牛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牛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楚雄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定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德镇岩脚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养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牛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牛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楚雄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定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州乡五谷箐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豌豆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楚雄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定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州乡拉务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豌豆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楚雄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定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州乡大雪坡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养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山羊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楚雄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定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州乡滔谷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豌豆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楚雄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定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州乡荞山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养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山羊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楚雄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定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心乡德德卡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豌豆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楚雄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定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心乡火嘎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瓜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楚雄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定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心乡鸡街子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豌豆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楚雄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定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插甸镇哪吐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米辣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楚雄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定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插甸镇安拉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早青蚕豆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楚雄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定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插甸镇安德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芸苔、茭白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楚雄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定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插甸镇和尚庄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药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楚雄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定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插甸镇老木坝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食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铃薯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楚雄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定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插甸镇乐茂河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养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定壮鸡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楚雄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定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插甸镇水城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苹果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楚雄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定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插甸镇上沾良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药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楚雄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定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插甸镇古普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材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芨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楚雄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定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插甸镇康照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苹果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楚雄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定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插甸镇增益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荷兰豆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楚雄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定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桥镇西菊拉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豌豆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楚雄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定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桥镇花桥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草莓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楚雄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定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坡乡达卧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柑橘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楚雄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定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坡乡水口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豌豆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楚雄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定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狮山镇陈官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早青蚕豆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楚雄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定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狮山镇乐美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食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质大米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楚雄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定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狮山镇铺西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坚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栗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楚雄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定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狮山镇古柏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樱桃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楚雄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定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狮山镇吆鹰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樱桃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楚雄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定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狮山镇椅子甸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养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牛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牛</w:t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楚雄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定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猫街镇三家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美冬青、高山杜鹃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楚雄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定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猫街镇秧草地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坚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核桃坚果、核桃油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楚雄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定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猫街镇汤郎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香葱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楚雄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定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己衣镇罗能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芒果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楚雄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定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己衣镇平山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烤烟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楚雄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定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窝乡阿过咪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榴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楚雄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定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窝乡发窝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冬桃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楚雄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定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窝乡中村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养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山羊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河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旧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厂镇对门山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樱桃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河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旧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街镇龙潭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食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冬玉米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河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旧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街镇倘甸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洋葱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河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旧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街镇棚旧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芹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河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旧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街镇兴业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河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旧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街镇石榴坝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洋葱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河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旧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街镇小芭蕉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椒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河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旧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街镇毕业红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沙梨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河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旧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街镇甸尾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洋葱</w:t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河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旧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锡城街道水塘寨社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卷心菜、青菜、油茶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河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旧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锡城街道新寨社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菜、白菜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河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旧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锡城街道杨家田社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泡梨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河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旧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锡城街道芹菜塘社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材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精、重楼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河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旧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屯街道新瓦房社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葱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河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旧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屯街道龙井社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椒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河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旧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屯街道红土坡社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苹果、梨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河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旧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沙乡他白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香果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河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旧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少乡围墙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竹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河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旧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沙乡普洒河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瓜（姜柄瓜）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河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旧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沙乡水塘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蔗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河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水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安镇马军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河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水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安镇冯家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蜜桃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河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水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安镇狗街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莓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河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水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安镇中所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河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水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甸镇面甸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洋葱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河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水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甸镇马料河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洋葱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河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水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甸镇过鲊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寿菊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河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水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甸镇大田山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瓜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河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水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甸镇庄户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洋葱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河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水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甸镇梭罗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番茄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河州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水县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庄镇小营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早期葡萄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河州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水县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庄镇小新寨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收瓜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河州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水县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庄镇李伍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番茄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河州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水县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庄镇大寨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榴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河州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水县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庄镇羊街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早期葡萄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河州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水县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庄镇南庄铺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鱼腥草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河州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水县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庄镇新房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沃柑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河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水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庄镇马家营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草莓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河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水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庄镇他广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种植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米辣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河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水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庄镇团山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业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服务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河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水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江镇桥头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茄子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河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水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江镇山田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茄子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河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水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江镇观音庙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莓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河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水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江镇他龙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莓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河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水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江镇干寨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藕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河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水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江镇馆驿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铃薯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河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水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江镇王马寨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姜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河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水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江镇兴隆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芋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河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水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江镇小里寨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药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河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水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龙镇排楼坡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瓜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河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水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龙镇水塘寨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食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河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水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岔科镇白云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莓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莓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河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水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岔科镇阻塘子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莓、葡萄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莓、葡萄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河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水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岔科镇二龙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莓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莓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河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水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岔科镇庄寨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国红桃、甜脆李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国红桃、甜脆李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河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水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岔科镇阿朋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棚蔬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棚蔬菜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河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水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甸尾乡高楼寨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食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薯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河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水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甸尾乡马黄田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食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薯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河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水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官厅镇磨依蚌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荷兰豆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河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水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官厅镇龙潭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季豆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河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水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民乡清江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早熟柑橘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河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水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民乡竹鸡河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早熟柑橘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河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水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民乡新华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早熟柑橘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河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水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民乡暮阳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早熟柑橘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河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水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民乡新建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早熟柑橘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河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水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民乡清泉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早熟柑橘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河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水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民乡利民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菜豆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河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水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民乡清溪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菜豆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河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水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盘江乡普家境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柑橘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河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水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盘江乡辽远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柑橘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河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水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雄乡他腊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烤烟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河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水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雄乡纸厂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叶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河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水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坡头乡回元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甜菜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河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水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坡头乡阿西冲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寿菊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河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水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浩寨乡温塘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姜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河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水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浩寨乡勒白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荚豆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河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水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浩寨乡冷水沟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收瓜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河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水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浩寨乡小旷野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红薯  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河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水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浩寨乡野马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藕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河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屏边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屏镇补嘎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猕猴桃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河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屏边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屏镇卡口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妃子笑荔枝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河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屏边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屏镇阿季伍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猕猴桃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河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屏边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屏镇垇嘎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猕猴桃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河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屏边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屏镇新荣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杉木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河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屏边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屏镇大份子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材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砂仁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河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屏边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屏镇前进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猕猴桃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河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屏边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屏镇王家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材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砂仁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河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屏边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河镇腊哈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菠萝蜜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河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屏边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河镇底西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材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砂仁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河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屏边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河镇麻布冲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材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砂仁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河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屏边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河镇放阳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材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砂仁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河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屏边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河镇胜利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材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砂仁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河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屏边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河镇坡头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材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砂仁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河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屏边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河镇桐子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材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砂仁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河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屏边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河镇大水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柠檬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河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屏边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河镇热水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菠萝蜜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河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屏边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河镇团结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材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砂仁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河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屏边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河镇喜乐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芒果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河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屏边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河镇马卫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枇杷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河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屏边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平镇咪租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枇杷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河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屏边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平镇白鸽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材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芨、黄精、重楼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河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屏边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平镇底咪底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养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羊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河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屏边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平镇和平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甜柿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河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屏边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平镇路乐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子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河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屏边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平镇咪崩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沃柑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河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屏边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现镇洗马塘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桔子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河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屏边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现镇新现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枇杷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河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屏边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现镇水塘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材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银花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河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屏边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现镇永胜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枇杷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河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屏边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云乡马马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材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砂仁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河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屏边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云乡白泥塘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养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猪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浸肉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河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屏边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云乡里古白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材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姜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河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屏边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云乡太平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材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荷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河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屏边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云乡白云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棕榈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河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屏边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湾塘乡阿碑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荔枝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河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屏边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湾塘乡清平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材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砂仁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河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屏边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湾塘乡五家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荔枝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河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屏边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湾塘乡营盘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材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砂仁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河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屏边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华乡阿母黑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牛养殖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牛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河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屏边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华乡菲租克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寿菊种植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寿菊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河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屏边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华乡戈纪街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枇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枇杷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河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屏边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华乡岩蜂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寿菊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寿菊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河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泸西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枢镇瓦窑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业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务工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河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泸西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枢镇桃笑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业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务工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河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泸西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枢镇石洞社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业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务工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河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泸西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枢镇新寨社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蒜苗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河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泸西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枢镇龙甸社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蒜苗、青花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河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泸西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枢镇逸圃社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菜心、香葱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河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泸西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枢镇糯布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原梨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河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泸西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枢镇西华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原梨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河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泸西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枢镇立岗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藕、香葱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河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泸西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枢镇阿勒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葱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河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泸西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枢镇固白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原梨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河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泸西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枢镇大兴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菜心、香葱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河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泸西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枢镇挨来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葱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河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泸西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枢镇阿平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烤烟、蔬菜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河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泸西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枢镇既比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烤烟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河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泸西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阳乡旧寨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河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泸西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阳乡沙马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菜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河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泸西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阳乡习峨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苹果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河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泸西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阳乡阿盈里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烤烟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河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泸西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阳乡勺布白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烤烟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河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泸西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阳乡足马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烤烟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河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泸西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阳乡法土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烤烟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河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泸西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马镇爵册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菜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河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泸西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马镇新安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菜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河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泸西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马镇山口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香葱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河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泸西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马镇太平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菜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河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泸西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马镇新坝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菜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河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泸西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马镇雨龙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香葱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河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泸西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马镇石缸冲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烤烟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河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泸西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宁乡阿朝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雪莲果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河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泸西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宁乡法衣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桃子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河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泸西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宁乡舍者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养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牛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牛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河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泸西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宁乡笼册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番茄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河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泸西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宁乡阿峨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柑橘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河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泸西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宁乡永宁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河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泸西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午街铺镇河外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韭黄、儿菜、莴笋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河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泸西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午街铺镇大水塘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夹豆、韭黄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河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泸西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午街铺镇雨洒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菜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河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泸西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午街铺镇普泽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韭黄</w:t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河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泸西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午街铺镇绿峨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浅水藕、番茄、韭黄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河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泸西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午街铺镇果吉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烤烟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河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泸西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午街铺镇山林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原梨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河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泸西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午街铺镇凤午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桃、毛桃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河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泸西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午街铺镇水塘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桃子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河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泸西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午街铺镇林树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烤烟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河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泸西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塘乡李子箐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洋芋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河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泸西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塘乡箐门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河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泸西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塘乡阿定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雪莲果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河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泸西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塘乡连城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雪莲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雪莲果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河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泸西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塘乡隆德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河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泸西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塘乡三塘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烤烟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河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泸西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塘乡俱久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烤烟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河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泸西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塘乡方摆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烤烟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河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泸西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水镇善导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梨、桃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河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泸西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水镇桃园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河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泸西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水镇红杏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河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泸西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水镇巨木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河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泸西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水镇益谷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河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泸西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水镇既庶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草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河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泸西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水镇黑龙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草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河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泸西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水镇无浪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草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河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泸西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水镇果衣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草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河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泸西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水镇平田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草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河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泸西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水镇直邑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草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河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泸西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水镇山黑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草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河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泸西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旧城镇旧城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番茄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河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泸西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旧城镇板桥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养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桑蚕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河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泸西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旧城镇三河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河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泸西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旧城镇黑舍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烤烟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河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泸西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旧城镇木龙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桑蚕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河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泸西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旧城镇松鹤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河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泸西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旧城镇督布府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河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泸西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旧城镇秧田坝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河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泸西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旧城镇弯腰树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河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泸西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旧城镇青禾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夫之帮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河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泸西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旧城镇矿厂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养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桑蚕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河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蒙自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澜街道多法勒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枇杷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河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蒙自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澜街道余家寨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枇杷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河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蒙自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澜街道落龙庄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榴</w:t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河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蒙自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雨过铺街道办事处大台子社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枇杷</w:t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河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蒙自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雨过铺街道办事处观音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番茄</w:t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河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蒙自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雨过铺街道办事处新光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番茄</w:t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河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蒙自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雨过铺街道办事处雨过铺社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番茄</w:t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河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蒙自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雨过铺街道办事处马房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榴</w:t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河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蒙自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雨过铺街道办事处田心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番茄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河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蒙自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草坝镇前进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食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稻谷</w:t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河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蒙自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草坝镇马街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辣椒、番茄、丝瓜、黄瓜</w:t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河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蒙自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草坝镇依三则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辣椒、番茄、丝瓜、黄瓜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河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蒙自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草坝镇大郭西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莓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河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蒙自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草坝镇就能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莓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河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蒙自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草坝镇大洛就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榴</w:t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河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蒙自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草坝镇富民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辣椒、番茄、丝瓜、黄瓜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河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蒙自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草坝镇一村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番茄、丝瓜、黄瓜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河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蒙自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路白乡白猛孔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路白大枇杷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河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蒙自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路白乡期路白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路白大枇杷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河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蒙自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路白乡松树坡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路白大枇杷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河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蒙自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路白乡龙泉社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路白大枇杷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河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蒙自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路白乡莫别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路白大枇杷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河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蒙自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田乡水田社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香果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河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蒙自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安所街道大新寨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榴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河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蒙自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北勒乡大丫口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苹果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河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蒙自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北勒乡西北勒社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苹果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河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蒙自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芷村镇芷村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枇杷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河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蒙自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芷村镇桥头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桃子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河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蒙自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芷村镇老芷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桃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河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蒙自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芷村镇一碗水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子、桃子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河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蒙自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芷村镇白诗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白菜、铁头白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河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蒙自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芷村镇白石岩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枇杷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河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蒙自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芷村镇岩峰窝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姜、蔬菜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河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蒙自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芷村镇扎租白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枇杷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河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蒙自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鸣鹫镇鸣鹫社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材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寿菊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河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蒙自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鸣鹫镇大石板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头白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河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蒙自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寨苗族乡菲土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材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柴胡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河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蒙自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寨苗族乡古布龙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牛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地黄牛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河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屏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朋镇己冲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莓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河州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阳县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街镇妈拖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蕉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河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阳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街镇安汾寨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食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豆制品加工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河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阳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街镇土锅寨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食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稻（梯田红米）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河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阳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街镇水卜龙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龙牌茶叶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河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阳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沙镇桃园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业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傣陶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河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阳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沙镇赛刀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冬早蔬菜</w:t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河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阳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沙镇五帮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冬早蔬菜、热带水果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河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阳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逢春岭乡稿吾卡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养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兔养殖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河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阳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逢春岭乡黄草坪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芦笋种植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河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阳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逢春岭乡骂尖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参果种植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河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阳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茅岭乡戈它村委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材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砂仁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河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阳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茅岭乡石门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贝贝瓜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河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阳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街乡马街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沃柑、荔枝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河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阳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新街乡绿山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蔗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河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弥勒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平街道牛背社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葡萄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河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弥勒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平街道盘龙社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草莓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河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弥勒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平街道新村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韭黄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河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弥勒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平街道阿乌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养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猪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、牛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河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弥勒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哨镇夸竹社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榴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河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弥勒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哨镇猴街社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养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猪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猪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河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弥勒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哨镇路体社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葡萄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河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弥勒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哨镇招纳社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葡萄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河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弥勒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哨镇里方社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韭黄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河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弥勒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哨镇清河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桃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河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弥勒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哨镇羊街社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韭黄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河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弥勒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竹园镇绿水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椿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河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弥勒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竹园镇赵林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藕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河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弥勒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朋普镇朋普社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洋葱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河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弥勒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朋普镇朋普镇小寨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养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牛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牛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河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弥勒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朋普镇朋普镇庄田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食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鲜食玉米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河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弥勒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朋普镇朋普镇庆来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养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猪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猪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河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弥勒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朋普镇朋普镇新车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食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鲜食玉米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河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弥勒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朋普镇朋普镇同车社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鲜食菜豌豆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河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弥勒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朋普镇朋普镇矣厦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芒果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河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弥勒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朋普镇朋普镇可乐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柑橘、芒果</w:t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河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弥勒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朋普镇朋普镇黑果坝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柑橘、火龙果、石榴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河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弥勒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朋普镇朋普镇齐格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芒果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河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弥勒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虹溪镇招北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卉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河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弥勒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虹溪镇文笔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韭黄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河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弥勒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虹溪镇密纳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烤烟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河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弥勒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虹溪镇新桥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烤烟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河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弥勒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巡检司镇己白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烤烟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河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弥勒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巡检司镇宣武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烤烟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河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弥勒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巡检司镇高甸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烤烟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河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弥勒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巡检司镇巡检司社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甜脆玉米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河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弥勒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巡检司镇拉里黑社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甜脆玉米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河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弥勒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巡检司镇德万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柑橘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河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弥勒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巡检司镇乌崩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米辣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河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弥勒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巡检司镇龙树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米辣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河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弥勒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巡检司镇乌稠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烤烟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河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弥勒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山乡石头寨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柑橘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河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弥勒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山乡四家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养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蛋鸡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河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弥勒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山乡舍姑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猪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猪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河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弥勒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山将军寨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芒果、李子苹果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河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弥勒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二镇西龙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养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猪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畜牧养殖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河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弥勒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二镇矣维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烤烟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河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弥勒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二镇额依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烤烟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河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弥勒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二镇海泊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柑橘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河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弥勒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三镇戈西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草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河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弥勒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三镇花口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业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村旅游</w:t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河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弥勒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农场社区管理委员会鸡街铺社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葡萄</w:t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河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弥勒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农场社区管理委员会明以则社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葡萄</w:t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河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弥勒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农场社区管理委员会普龙社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葡萄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河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弥勒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城街道当甸社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叶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河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弥勒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城街道卫泸社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烤烟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河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弥勒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城街道小塘社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烤烟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河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弥勒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城街道章保社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玫瑰花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河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弥勒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城街道夸西社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食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河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平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水河镇金水河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橡胶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河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平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水河镇老刘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橡胶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河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平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水河镇普角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蕉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河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平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水河镇南科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蔗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河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平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水河镇龙骨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蔗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河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平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鞍底乡马鞍底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食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稻谷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河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平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鞍底乡普玛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蕉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河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平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鞍底乡中寨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食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稻谷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河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平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鞍底乡地西北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树茶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河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平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鞍底乡中梁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材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草果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河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平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鞍底乡马拐塘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蕉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河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平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勐拉镇勐拉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橡胶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河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平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勐拉镇荞菜坪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橡胶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河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平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勐拉镇翁当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蕉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河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平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勐拉镇老乌寨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蕉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河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平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勐拉镇广东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橡胶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河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平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勐拉镇田头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橡胶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河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平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勐拉镇新勐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橡胶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河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平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者米乡下新寨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蕉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河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平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者米乡顶青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蕉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河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平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者米乡巴哈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蕉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河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平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者米乡河边寨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蕉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河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平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河镇马鹿塘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食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质稻、玉米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河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平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河镇永平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食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质稻、玉米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河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平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河镇白马河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食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质稻、玉米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河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平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河镇十里村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食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质稻、玉米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河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平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河镇平安寨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食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质稻、玉米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河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平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河镇牛栏冲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食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质稻、玉米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河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平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河镇亚拉寨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蔗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河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平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水河镇乌丫坪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食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薯、玉米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河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平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勐桥乡新寨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材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草果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河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平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勐桥乡勐坪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蕉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河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平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勐桥乡卡房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蕉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河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远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羊街乡荣盛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食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质稻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河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远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羊街乡杨柳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榴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河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远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羊街乡红土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鲜切花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河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远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羊街乡卧龙谷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食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质稻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河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远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羊街乡黑泥地社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鲜切花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河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远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碑格乡鲁姑母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藠头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河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远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碑格乡下米者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藠头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河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远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碑格乡落坡洞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藠头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河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远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碑格乡架吉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藠头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河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远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庄乡大庄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养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牛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牛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河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远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庄乡龙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食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稻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河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远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庄乡桃树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米辣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河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远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庄乡宜民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铃薯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河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远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和营镇跃进社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烤烟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河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远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和营镇大平寨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柑橘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河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远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和营镇马者哨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寿菊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河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远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和营镇中和营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铃薯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河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远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灵泉街道三台铺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寿菊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河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远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灵泉街道城干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葫芦梨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河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远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灵泉街道崩打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养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羊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河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远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百道办事处旧寨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食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稻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河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远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百道办事处楷甸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食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稻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河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远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百道办事处仁者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业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村旅游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河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远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百道办事处田心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食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稻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河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远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百道办事处新寨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食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稻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河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远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龙潭镇绿差冲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蜜桃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河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远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龙潭镇小寨街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养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猪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猪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河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远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龙潭镇龙潭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柑桔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山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山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克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养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牛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山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山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慕诗冲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材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楼、黄精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山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山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回龙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材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楼、黄精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山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山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斗咀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养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牛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门达尔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山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山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卡莫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香果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山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山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薄竹乐诗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樱桃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山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山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秉烈务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香果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山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山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秉烈丫科革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椒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山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山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厚镇菲古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养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牛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牛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山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山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厚湖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桃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山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山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厚乐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柑橘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山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山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厚乐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山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山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樶水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山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山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木镇古木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山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山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甸乡红甸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药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山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山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甸乡小六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荸荠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山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山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井乡梅子箐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材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苦参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山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山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塘汤坝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辣椒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山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山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坝镇腊窝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甜柿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山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山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街腰店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柑橘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山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山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街牛么底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柑橘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山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山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卧龙街道办文昌社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甜柿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山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砚山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合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辣椒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山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栗坡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布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冬早蔬菜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山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栗坡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荒田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养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牛及生猪养殖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山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栗坡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哪灯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蕉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山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栗坡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渡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材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草果种植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山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栗坡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保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魔芋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山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栗坡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船头社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端水果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山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栗坡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弄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养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猪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猪养殖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山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栗坡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者挖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养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猪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猪养殖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山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栗坡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坤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养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猪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猪养殖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山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栗坡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崩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养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牛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牛养殖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山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栗坡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林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养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牛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牛养殖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山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栗坡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栗堡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养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牛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牛养殖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山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栗坡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岭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材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蓝根、石斛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山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栗坡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寨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养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牛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黄牛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山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栗坡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仓房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材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砂仁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山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栗坡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茨竹坝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养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牛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牛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山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关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厂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井茶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山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关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寨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蕉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山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关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寨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材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砂仁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山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关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家寨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洋瓜根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山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关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王寨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材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砂仁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山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关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堡梁街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材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砂仁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山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关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瓜林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材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砂仁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山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关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竹山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材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砂仁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山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关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辣子寨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材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砂仁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山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关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茅坪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材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砂仁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山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关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材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砂仁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山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关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竹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材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砂仁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山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关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材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砂仁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山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关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么龙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材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砂仁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山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丘北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道哨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养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牛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牛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山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丘北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马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马茶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山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丘北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官寨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食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丫勒米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山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丘北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落白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寿菊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山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丘北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铁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寿菊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山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丘北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架木革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寿菊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山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丘北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底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寿菊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山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丘北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腻革龙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辣椒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山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丘北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朦胧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辣椒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山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丘北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那苴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辣椒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山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丘北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坝心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寿菊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山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丘北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新寨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辣椒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山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丘北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矣得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辣椒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山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丘北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者龙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辣椒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山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丘北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者黑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业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业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山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丘北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笼陶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辣椒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山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丘北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星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辣椒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山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丘北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达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砂糖桔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山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丘北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稿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辣椒</w:t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山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丘北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江口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沃柑、柑橘、脐橙、芒果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山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丘北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寨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蚕桑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山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宁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坪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蔗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山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宁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杠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养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猪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山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宁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贵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养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猪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山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宁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蓬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修茶</w:t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山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宁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寨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材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精、重楼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山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宁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庙坝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材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草果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山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宁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哈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养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牛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牛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洱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茅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倚象镇菠萝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茶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洱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茅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倚象镇竜竜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茶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洱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茅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倚象镇柏木河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机绿茶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洱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茅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倚象镇半坡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茶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洱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茅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倚象镇大寨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茶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洱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茅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倚象镇营盘山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机茶叶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洱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茅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倚象镇鱼塘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茶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洱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茅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倚象镇下寨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茶、绿茶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洱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茅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倚象镇纳吉村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茶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洱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茅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倚象镇大地山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茶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洱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茅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倚象镇石膏箐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甜龙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甜笋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洱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茅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顺镇炮掌山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咖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炮掌山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洱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茅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屏镇曼歇坝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咖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奥莱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洱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茅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屏镇大开河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咖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润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洱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茅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屏镇南岛河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咖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归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洱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茅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仙乡曼东山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咖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咖啡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洱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茅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茅街道莲花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甜龙竹笋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洱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茅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茅街道箐门口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叶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洱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洱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化镇荒田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机茶叶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洱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洱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化镇窝拖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冬桃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洱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洱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化镇龙树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洱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洱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化镇勐泗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洱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洱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化镇那迁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材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芨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洱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洱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洱镇温泉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叶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洱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洱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洱镇谦岗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叶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洱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洱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洱镇西萨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叶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洱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洱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洱镇宽宏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叶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洱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洱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勐先镇竹山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叶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洱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洱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勐先镇谦乐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谦乐村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洱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洱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心镇那勐勐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产业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叶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洱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洱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明乡窑房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咖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咖啡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洱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洱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明乡岔河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产业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叶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洱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洱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子镇永胜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产业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叶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洱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墨江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泗南江镇西岐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橡胶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洱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墨江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泗南江镇广丰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橡胶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洱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墨江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泗南江镇巴豆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橡胶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洱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墨江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泗南江镇千岗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橡胶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洱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墨江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泗南江镇田房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橡胶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洱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墨江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泗南江镇洛萨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橡胶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洱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墨江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泗南江镇苏卫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橡胶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洱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墨江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泗南江镇干坝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橡胶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洱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墨江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溜镇老彭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叶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洱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墨江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溜镇老朱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叶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洱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墨江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溜镇长寨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叶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洱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墨江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溜镇哈布孔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叶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洱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墨江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景星镇景星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叶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洱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墨江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景星镇新华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叶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洱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墨江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珠镇班茅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养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猪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猪养殖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洱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墨江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珠镇克曼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食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谷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洱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墨江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珠镇愧竜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养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猪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猪养殖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洱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墨江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珠镇连路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养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猪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猪养殖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洱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墨江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珠镇路水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叶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洱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墨江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珠镇栖马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食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谷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洱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墨江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珠镇新联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芭蕉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洱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墨江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珠镇玉碧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养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猪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猪养殖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洱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墨江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珠镇勇溪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叶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洱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墨江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坝镇曼婆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洱茶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洱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墨江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坝镇杩木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洱茶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洱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墨江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坝镇石头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洱茶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洱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墨江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坝镇竜巴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洱茶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洱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墨江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坝镇勐里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洱茶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洱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墨江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坝镇竜宾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洱茶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洱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墨江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坝镇大乜多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洱茶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洱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墨江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坝镇打东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洱茶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洱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墨江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潭乡龙潭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叶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洱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墨江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潭乡瓦路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叶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洱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墨江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潭乡天普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咖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咖啡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洱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墨江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潭乡梁子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养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猪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猪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洱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墨江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弄乡阿洛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叶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洱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墨江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那哈乡那哈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叶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洱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墨江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那哈乡那苏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叶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洱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墨江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那哈乡牛红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养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猪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猪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洱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墨江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关镇毕库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食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芭蕉芋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洱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墨江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关镇大寨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养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猪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猪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洱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墨江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关镇公馆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养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猪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猪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洱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墨江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关镇景坝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叶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洱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墨江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关镇曼博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养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牛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地黄牛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洱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墨江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关镇芒令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咖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咖啡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洱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墨江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关镇清平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叶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洱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墨江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关镇荣平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叶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洱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墨江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关镇团山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咖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咖啡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洱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墨江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关镇永马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养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猪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猪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洱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墨江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武镇曼兴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橡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橡胶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洱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墨江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武镇大沟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叶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洱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墨江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安镇邓控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辣椒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洱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墨江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安镇布竜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洱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墨江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安镇莫约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洱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墨江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安镇丙令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食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洱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墨江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安镇会昌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食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洱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墨江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安镇新安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洱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墨江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安镇乌勐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洱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墨江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雅邑镇坝利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叶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洱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墨江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雅邑镇螺蛳塘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橡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橡胶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洱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墨江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雅邑镇南温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养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猪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猪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洱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墨江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雅邑镇下洛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食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杂交水稻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洱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墨江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雅邑镇座细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咖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咖啡豆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洱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墨江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鱼塘镇挖鲁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坚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澳洲坚果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洱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墨江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田镇老围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坚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核桃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洱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墨江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田镇复兴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坚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核桃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洱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墨江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田镇绿叶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养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猪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猪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洱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墨江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田镇团田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养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猪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猪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洱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景东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街乡丁帕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叶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洱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景东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街乡万龙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养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牛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牛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洱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景东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井镇者孟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洱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景东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井镇者后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洱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景东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井镇老练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洱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景东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井镇开南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养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蚕桑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洱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景东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井镇都拉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养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蚕桑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洱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景谷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坡乡芒傣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烤烟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洱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景谷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凤山镇海庆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叶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洱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景谷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凤山镇南板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叶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洱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景谷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凤山镇平田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叶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洱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景谷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凤山镇顺南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叶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洱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景谷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凤山镇文绍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叶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洱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景谷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凤山镇文竹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叶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洱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景谷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景谷镇景谷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叶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洱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景谷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景谷镇团山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洱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景谷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景谷镇文山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叶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洱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景谷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勐班乡八落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桉树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洱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景谷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勐班乡迁岗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榨糖甘蔗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洱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景谷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勐班乡芒海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橡胶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洱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景谷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远镇联合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茶、鲜叶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洱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景谷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远镇龙塘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茶、鲜叶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洱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景谷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远镇暖里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咖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卡蒂姆咖啡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洱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景谷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远镇香盐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桉树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洱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景谷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智乡大田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桉树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洱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景谷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智乡石寨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橡胶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洱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景谷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平镇明河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叶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洱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景谷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平镇箐门口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叶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洱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景谷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兴镇黄草坝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叶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洱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沅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平镇丫口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养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牛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洱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沅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甲镇和平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茶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洱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沅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者东镇马邓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茶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洱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沅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勐大镇南康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养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猪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洱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沅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勐大镇半坡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茶、红茶、茶砖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洱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沅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勐大镇白水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茶、红茶、茶砖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洱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城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平镇两棵树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号茶、本地茶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洱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城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平镇曼老街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号茶、本地茶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洱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城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平镇勐康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号茶、本地茶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洱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城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平镇瑶家山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号茶、本地茶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洱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城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平镇界碑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号茶、本地茶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洱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城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水镇坝伞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橡胶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洱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城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水镇怒那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橡胶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洱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城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水镇高山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橡胶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洱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城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庆乡田房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茶、红茶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洱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城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庆乡么等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茶、红茶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洱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城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庆乡洛捷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茶、红茶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洱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城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庆乡和平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茶、红茶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洱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城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庆乡哈播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牛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活牛、牛肉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洱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城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庆乡嘎勒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茶、红茶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洱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城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勐烈镇大寨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牛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牛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洱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城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勐烈镇江边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茶叶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叶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洱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城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勐烈镇牛倮河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洛河茶叶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洱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城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禾乡隔界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胶乳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洱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城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禾乡洛洒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茶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洱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城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禾乡李仙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胶乳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洱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城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禾乡联合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茶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洱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城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禾乡中会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胶乳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洱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城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禾乡南旺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胶乳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洱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城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董镇整董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叶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洱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城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董镇曼滩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叶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洱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城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董镇红桥社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叶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洱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城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藏镇水城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叶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洱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城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藏镇海明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叶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洱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城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藏镇前进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叶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洱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澜沧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糯福乡阿里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叶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洱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澜沧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糯福乡坝卡乃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叶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洱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澜沧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糯福乡洛勐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叶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洱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澜沧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糯福乡南段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叶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洱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澜沧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糯福乡宛卡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叶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洱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澜沧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糯福乡糯福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柠檬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洱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澜沧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雪林乡南盼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茶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洱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澜沧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雪林乡雪林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茶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洱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澜沧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雪林乡左都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茶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洱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澜沧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允镇芒角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蔗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洱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澜沧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河乡扎布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叶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洱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澜沧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民镇景迈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叶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洱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澜沧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民镇芒景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景迈茶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洱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澜沧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糯扎渡镇勐矿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冬早蔬菜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洱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澜沧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康乡班坝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晒青毛茶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洱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澜沧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东乡水塘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茶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洱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谰沧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回镇班利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蔗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洱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连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勐马镇腊福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鲜叶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洱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连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芒信镇芒信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蔗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洱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连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芒信镇班顺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叶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洱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连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信乡公信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胶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洱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连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信乡公良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胶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洱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连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信乡班文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胶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洱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连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岩镇大曼糯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橡胶乳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洱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连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岩镇等嘎拉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橡胶乳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洱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连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岩镇信岗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咖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山小粒咖啡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洱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连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勐马镇勐啊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乳胶（干胶）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洱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连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勐马镇双相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乳胶（干胶）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洱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连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勐马镇东乃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乳胶（干胶）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洱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盟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勐卡镇马散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养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牛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牛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洱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盟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勐卡镇娜妥坝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叶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洱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盟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课镇中课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蔗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洱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盟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课镇永不落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养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牛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牛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洱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盟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课镇窝笼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橡胶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洱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盟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课镇嘎娄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养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牛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牛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洱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盟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课镇班箐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蔗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洱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盟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厂镇新厂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食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洱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盟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厂镇窝羊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蔗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洱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盟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厂镇永广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叶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洱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盟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厂镇代格拉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食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洱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盟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厂镇阿莫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养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牛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牛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洱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盟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翁嘎科镇龙坎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橡胶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洱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盟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翁嘎科镇班弄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橡胶</w:t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洱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盟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力所拉祜族自治乡力所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叶</w:t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洱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盟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力所拉祜族自治乡南亢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叶</w:t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洱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盟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力所拉祜族自治乡图地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橡胶</w:t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洱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盟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力所拉祜族自治乡王雅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橡胶</w:t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洱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盟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力所拉祜族自治乡佐扩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橡胶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洱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盟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岳宋乡岳宋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橡胶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洱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盟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岳宋乡曼亨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养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牛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牛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洱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盟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岳宋乡班帅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叶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双版纳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景洪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勐养镇昆格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坚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坚果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双版纳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景洪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勐养镇曼景坎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火龙果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双版纳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景洪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勐旺乡城子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柑橘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双版纳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景洪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文镇称杆河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咖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咖啡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双版纳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景洪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景讷乡曼散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火龙果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双版纳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景洪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勐罕镇曼累讷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橡胶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双版纳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景洪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勐罕镇曼么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橡胶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双版纳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景洪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勐罕镇曼嘎俭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橡胶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双版纳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景洪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勐罕镇曼搭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柚子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双版纳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景洪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勐罕镇曼法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橡胶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双版纳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景洪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勐罕镇曼景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橡胶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双版纳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景洪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勐罕镇曼景匡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橡胶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双版纳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景洪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勐罕镇勐波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橡胶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双版纳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勐海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勐阿镇贺建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叶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双版纳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勐海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勐阿镇纳丙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叶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双版纳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勐海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勐宋乡曼吕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叶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双版纳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勐海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勐宋乡蚌龙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叶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双版纳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勐海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勐宋乡蚌冈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叶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双版纳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勐海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勐宋乡三迈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叶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双版纳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勐海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勐宋乡大安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叶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双版纳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勐海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布朗山乡曼果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叶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双版纳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勐海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布朗山乡曼囡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叶</w:t>
            </w:r>
          </w:p>
        </w:tc>
      </w:tr>
      <w:tr>
        <w:trPr>
          <w:trHeight w:val="3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双版纳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勐海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布朗山乡新竜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叶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双版纳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勐海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定乡章朗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叶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双版纳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勐海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定乡曼迈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叶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双版纳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勐海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格朗和乡苏湖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叶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双版纳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勐海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格朗和乡帕宫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甜笋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双版纳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勐海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格朗和乡帕真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叶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双版纳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勐海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勐混镇曼国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食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甜糯小玉米</w:t>
            </w:r>
          </w:p>
        </w:tc>
      </w:tr>
      <w:tr>
        <w:trPr>
          <w:trHeight w:val="3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双版纳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勐腊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武镇倮德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叶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双版纳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勐腊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武镇易武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叶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双版纳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勐腊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武镇曼乃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叶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双版纳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勐腊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武镇曼腊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叶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双版纳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勐腊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武镇麻黑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叶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双版纳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勐腊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勐满镇勐满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橡胶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双版纳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勐腊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勐满镇大广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橡胶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双版纳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勐腊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勐伴镇回落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坚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坚果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双版纳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勐腊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勐伴镇金厂河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叶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双版纳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勐腊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勐伴镇曼燕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养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牛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双版纳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勐腊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勐伴镇勐伴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糯玉米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双版纳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勐腊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勐腊镇补蚌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橡胶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双版纳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勐腊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勐腊镇曼旦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材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砂仁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双版纳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勐腊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勐腊镇曼龙代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火龙果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双版纳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勐腊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勐捧镇景坎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反季节蔬菜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双版纳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勐腊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勐捧镇曼贺南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反季节蔬菜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双版纳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勐腊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勐捧镇勐润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猪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猪养殖</w:t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双版纳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勐腊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勐捧镇曼回庄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辣椒类、豆类、玉米类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双版纳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勐腊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关累镇曼岗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干胶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双版纳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勐腊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关累镇坝荷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干胶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双版纳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勐腊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关累镇藤蔑山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干茶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双版纳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勐腊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倚邦村委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叶</w:t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理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理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喜洲镇桃源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业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休闲旅游、餐饮、客栈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理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理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喜洲镇周城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文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理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理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邑乡太邑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坚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核桃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理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理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邑乡者摩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坚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核桃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理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理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邑乡桃树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坚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核桃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理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理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邑乡乌栖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坚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核桃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理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理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和街道大庄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莴笋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理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理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东镇金梭岛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文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村旅游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理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理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关镇东沙坪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川蔬菜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理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理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挖色镇海印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文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普陀文创产品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理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理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挖色镇康廊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葱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理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漾濞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恒乡白荞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坚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核桃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理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漾濞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恒乡长寿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坚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核桃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理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漾濞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恒乡罗里密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坚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核桃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理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漾濞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苍山西镇花椒园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坚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核桃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理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漾濞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苍山西镇淮安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食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质软米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理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漾濞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苍山西镇光明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核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漾濞大泡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理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漾濞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苍山西镇白羊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鱼腥草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理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漾濞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平乡箐口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核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核桃果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理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漾濞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平乡独田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烤烟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烤烟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理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漾濞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平乡平地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核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核桃果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理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漾濞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漾江镇桑不老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贡菜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理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漾濞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漾江镇紫阳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核桃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理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漾濞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漾江镇安南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贡菜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理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漾濞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漾江镇上邑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剑红辣椒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理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漾濞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漾江镇抱荷岭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核桃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理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漾濞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漾江镇金盏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坚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核桃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理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漾濞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潭乡白竹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坚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核桃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理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漾濞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潭乡水竹坪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烤烟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理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漾濞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坡镇石坪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养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鸡、黑山羊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理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漾濞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坡镇平坡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业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乡村旅菜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理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漾濞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坡镇高发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养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坚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娘青核桃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理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漾濞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瓦厂乡瓦厂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材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花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理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漾濞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瓦厂乡黑马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坚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核桃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理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漾濞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瓦厂乡瓦泥午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养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猪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理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云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城镇新邑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食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制种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理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云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城镇存德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养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蚕桑</w:t>
            </w:r>
          </w:p>
        </w:tc>
      </w:tr>
      <w:tr>
        <w:trPr>
          <w:trHeight w:val="7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理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云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城镇毛栗坡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芸豆、秋蚕豆、小春豌豆、大春豌豆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理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云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城镇中右所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蒜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理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云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淜镇黑苴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萝卜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理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云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淜镇力必甸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铃薯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理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云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鹿鸣乡罗溪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柑橘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理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云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鹿鸣乡桑木箐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柑橘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理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云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厂镇青坡村社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蚕桑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理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云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驿镇大海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蚕桑</w:t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理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云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驿镇康仓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秋豌豆、黄白、上海青、油麦菜等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理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云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驿镇许家村委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烤烟</w:t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理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云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驿镇棕棚社区村委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蚕桑</w:t>
            </w:r>
          </w:p>
        </w:tc>
      </w:tr>
      <w:tr>
        <w:trPr>
          <w:trHeight w:val="7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理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云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庄镇沐滂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花菜、生菜、油麦菜、卷芯芥、小白菜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理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云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庄镇水盆铺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理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云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龙镇青海营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菊花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理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云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龙镇谢官营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理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云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山乡余食朗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养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牛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牛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理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云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山乡小庄子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贡菜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理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云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山乡干海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合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理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云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山乡大古者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合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理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云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山乡妙姑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养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牛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牛</w:t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理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宾川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牛镇柳家湾华侨社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葡萄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理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宾川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牛镇罗官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葡萄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理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宾川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宾居镇龙口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柑桔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理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宾川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宾居镇石马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柑桔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理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宾川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宾居镇杨官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柑桔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理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宾川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宾居镇清河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葡萄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理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宾川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宾居镇乌龙坝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错季豌豆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理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宾川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足山镇新川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葡萄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理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宾川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川镇古底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贡菜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理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宾川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州城镇华侨社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柑桔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理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宾川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州城镇周官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子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理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宾川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营镇大营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葡萄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理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宾川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营镇排营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葡萄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理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宾川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乔甸镇大罗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葡萄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理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弥渡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苴乡新和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养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牛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肉牛 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理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弥渡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岩镇章岗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养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猪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猪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理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弥渡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岩镇吉祥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楼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楼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理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弥渡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岩镇东海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烤烟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叶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理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弥渡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苴力镇苴力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冬桃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理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弥渡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苴力镇先锋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养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牛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肉牛 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理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弥渡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苴力镇栗子园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养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鸡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理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弥渡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密祉镇永和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业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村旅游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理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弥渡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街乡荣华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叶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理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弥渡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街乡团结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养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猪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猪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理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弥渡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街镇罗荡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蒜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理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弥渡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街镇永祥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蒜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理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弥渡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街镇永增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蒜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理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弥渡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寅街镇大庄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理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弥渡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弥城镇龙泉社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理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弥渡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弥城镇新庄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酥梨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理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弥渡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弥城镇张迁社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沃柑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理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涧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郎镇龙平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叶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理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涧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郎镇凤岭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叶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理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涧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郎镇官地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叶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理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涧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量山镇和平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养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猪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猪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理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涧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量山镇红星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芸豆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理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涧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量山镇可保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茶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理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涧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量山镇古德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山生态茶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理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涧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量山镇保台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养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猪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猪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理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涧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量山镇新政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叶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理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涧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量山镇光明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养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牛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牛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理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涧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涧镇得胜    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理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涧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涧镇团山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养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骨鸡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理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涧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涧镇新山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材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花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理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涧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华镇宝华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养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肉、鸡蛋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理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涧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秋乡东升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种植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花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理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涧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秋乡乐秋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花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理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涧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秋乡联合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养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牛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牛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理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涧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秋乡米家禄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养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猪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猪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理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涧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秋乡上虎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养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牛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牛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理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涧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秋乡猪街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材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花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理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涧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秋乡麻栗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梅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理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巍山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庙街镇慧明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养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牛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牛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理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巍山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庙街镇营盘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菜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理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巍山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诏镇新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贡菜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理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巍山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诏镇河西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荷包豆、小南瓜等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理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巍山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巍宝山乡合作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养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蜂蜜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理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巍山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建镇永胜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养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牛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牛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理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巍山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华乡漾江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材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花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理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巍山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华乡民强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芸豆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理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巍山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金乡新建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子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理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巍山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金乡新合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坚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核桃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理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巍山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金乡民建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坚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核桃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理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巍山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金乡紫金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坚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核桃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理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巍山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仓镇小三家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材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楼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理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巍山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印乡白池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水柠檬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理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巍山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印乡蒙新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柠檬种植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理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巍山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印乡龙街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养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猪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猪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理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巍山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鞍山乡三胜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雪梨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理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巍山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街乡牛街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养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牛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殖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理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巍山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街乡爱民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柠檬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理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巍山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街乡直捷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坚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核桃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理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巍山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街乡爱国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柠檬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理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平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南镇花桥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坚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泡核桃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理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平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南镇东庄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养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牛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殖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理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平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南镇曲硐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食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坚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泡核桃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理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平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南镇沙鲁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坚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泡核桃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理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平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南镇胜泉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果蔬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理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平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南镇新田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坚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核桃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理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平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南镇卓潘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材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下中草药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理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平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杉阳镇永和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坚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核桃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理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平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杉阳镇岩洞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青菜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理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平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杉阳镇松坡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坚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核桃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理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平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杉阳镇仁寿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食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质稻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理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平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杉阳镇普棚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米芭蕉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理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平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杉阳镇抱龙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坚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核桃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理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平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门乡石家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产品种植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色猕猴桃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理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平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街镇古富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坚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泡核桃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理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平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街镇普渡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坚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泡核桃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理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平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街镇邑俚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坚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泡核桃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理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平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街镇贵口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坚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泡核桃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理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平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街镇田心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养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牛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牛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理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平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街镇桂新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坚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泡核桃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理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平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街镇安吉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坚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泡核桃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理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平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斗乡北斗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坚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机泡核桃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理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平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斗乡黑豆场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魔芋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理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平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斗乡梅花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坚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泡核桃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理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平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厂街乡岔路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坚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泡核桃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理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平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厂街乡三村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山生态茶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理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平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厂街乡岩北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坚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核桃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理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平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厂街乡杨柳树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五星枇杷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理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平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泄乡阿波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坚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核桃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理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平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泄乡乐把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坚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核桃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理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平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泄乡咱咧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坚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核桃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理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平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泄乡狮子窝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坚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核桃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理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龙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诺邓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食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诺邓火腿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理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龙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村民委员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佬倵茶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理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洱源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右所镇起胜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铃薯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理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洱源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右所镇腊坪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材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香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理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洱源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街乡福和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铃薯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理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洱源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茈碧湖镇大庄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瓜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理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洱源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茈碧湖镇松鹤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子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理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洱源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凤羽镇上寺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荷兰豆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理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洱源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炼铁乡纸厂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材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香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理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剑川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溪镇红星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烤烟种植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理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剑川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溪镇石龙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业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俗旅游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理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剑川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登镇甸所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材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楼白芨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理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鹤庆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墩乡化龙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文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刺绣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理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鹤庆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墩乡北溪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蚕桑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理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鹤庆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墩乡邑头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蚕桑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理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鹤庆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桂镇三庄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蚕桑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理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鹤庆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桂镇波罗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烤烟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理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鹤庆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鹤镇秀邑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文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器加工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理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鹤庆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坪镇子牙关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柑橘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理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鹤庆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邑镇奇峰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</w:t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理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鹤庆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草海镇草海镇新华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文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器加工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理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鹤庆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开口镇箐北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食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糖加工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理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鹤庆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合乡松园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蚕桑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理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鹤庆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合乡灵地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蚕桑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理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鹤庆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合乡黑水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烤烟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宏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芒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平镇上东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草果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宏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芒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平镇遮晏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筋豆、甜玉米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宏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芒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芒市镇象滚塘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叶、甜龙竹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宏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芒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芒市镇河心场村委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山生态茶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宏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瑞丽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勐卯街道勐卯村委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业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小吃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德宏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瑞丽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勐卯街道姐岗村委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新业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其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出租房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宏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瑞丽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勐卯街道姐勒村委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业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村旅游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宏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瑞丽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勐卯街道姐东村委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宏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瑞丽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勐卯街道芒令村委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、橡胶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宏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瑞丽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勐卯街道勐力村委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业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租房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宏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瑞丽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勐卯街道团结村委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业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租房、农家乐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宏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瑞丽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姐相镇顺哈村委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甜脆玉米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宏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瑞丽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姐相镇暖波村委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甜脆玉米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宏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瑞丽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姐相镇贺赛村委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甜脆玉米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宏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瑞丽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姐相镇俄罗村委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甜脆玉米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宏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瑞丽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育乡班岭村委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柠檬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宏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瑞丽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育乡雷弄村委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橡胶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宏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瑞丽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勐秀乡南京里村委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柠檬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宏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瑞丽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勐秀乡等扎村委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柠檬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宏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瑞丽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畹町镇混板村委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叶枣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宏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盈江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平镇龙盆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坚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皮果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宏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盈江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平镇黄龙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坚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皮果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宏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盈江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城乡新龙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坚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坚果绿皮果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宏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盈江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弄璋镇南算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蔗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宏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盈江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弄璋镇姐目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食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铃薯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宏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盈江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弄璋镇弄勐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食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铃薯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宏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盈江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弄璋镇南多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食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铃薯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宏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盈江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盏西镇普关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草果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宏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河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厂乡勐竜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木耳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宏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河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保乡丙盖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烤烟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丽江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城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山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铃薯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丽江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城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江社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桃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丽江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龙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业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村旅游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丽江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龙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烤烟种植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丽江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龙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仁义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花椒种植 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丽江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龙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巴支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花椒种植 </w:t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丽江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龙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山乡高寒村委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食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铃薯、牦牛、山羊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丽江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龙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山乡果乐村委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果、中药材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丽江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龙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山乡宝山村委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文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文旅融合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丽江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龙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山乡吾木村委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文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文旅融合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丽江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龙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山乡住古村委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养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牦牛、山羊、烤烟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丽江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龙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茨科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烤烟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丽江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龙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芸豆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丽江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龙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乐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坚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核桃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丽江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龙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明中兴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烤烟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丽江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龙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蟠新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药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丽江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龙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甸安乐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材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香秦艽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丽江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龙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甸新主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材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香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丽江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龙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甸杵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材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艽、木香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丽江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龙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堆满村委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食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统农产业</w:t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丽江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龙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陇巴村委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食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统农产业及文化旅游</w:t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丽江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龙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依陇村委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材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材种植及农特产品产业</w:t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丽江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龙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八寨沟村委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统农产业及文化旅游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丽江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龙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作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材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、茶果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丽江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龙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明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花椒种植 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丽江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龙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善美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花椒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丽江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龙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西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魔芋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丽江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龙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候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养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牛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门塔尔牛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丽江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龙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增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魔芋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丽江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龙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奉联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 石籽 榴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丽江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龙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丽江雪桃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丽江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龙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业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村旅游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丽江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龙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尧村委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药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丽江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龙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苹果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丽江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龙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均良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玫瑰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丽江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坪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左社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芒果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丽江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蒗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泥鳅沟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食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蒗永宁高原红米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丽江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蒗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营盘乡毛家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苹果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丽江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蒗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营盘乡药草坪村委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苹果</w:t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丽江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蒗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营盘乡毛菇坪村委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苹果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丽江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蒗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柏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椒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丽江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蒗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力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食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铃薯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丽江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蒗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昔腊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食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铃薯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丽江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蒗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宁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食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铃薯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怒江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泸水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泸水市上江镇付坝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咖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克比咖啡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怒江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泸水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泸水市上江镇蛮英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咖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客哆咪咖啡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怒江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坪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坪县河西乡共兴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材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桔梗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怒江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贡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亚坪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材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草果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怒江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贡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棉谷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草果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怒江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贡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姆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姆登茶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怒江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贡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吉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草果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怒江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贡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乔底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草果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怒江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贡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当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草果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迪庆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格里拉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跃进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藏梨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迪庆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格里拉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养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牛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牦牛肉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迪庆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格里拉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边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火龙果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迪庆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格里拉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瓦刷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代矮化密植苹果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迪庆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格里拉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巴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椒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迪庆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格里拉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地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羊肚菌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迪庆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格里拉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坝一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羊肚菌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迪庆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格里拉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坝二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养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牛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牛</w:t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迪庆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格里拉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南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养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牛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牦牛、肉牛鲜肉、肉干</w:t>
            </w:r>
          </w:p>
        </w:tc>
      </w:tr>
      <w:tr>
        <w:trPr>
          <w:trHeight w:val="7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迪庆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格里拉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平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材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川贝母、秦艽、当归、附子、救心菜等</w:t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迪庆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格里拉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结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菌、莴笋、马铃薯、小葱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迪庆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格里拉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吾竹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业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村旅游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迪庆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钦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村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椒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迪庆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钦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春多乐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材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滇重楼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迪庆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钦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功村委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养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羊拉藏蜜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迪庆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钦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各么茸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养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霞若雪山蜜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迪庆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钦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东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葡萄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迪庆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钦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业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旅结合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迪庆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钦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松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食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稞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迪庆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钦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杰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业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旅游</w:t>
            </w:r>
          </w:p>
        </w:tc>
      </w:tr>
      <w:tr>
        <w:trPr>
          <w:trHeight w:val="7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迪庆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钦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日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葡萄、油橄榄、青稞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迪庆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西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济汛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养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猪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猪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迪庆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西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厂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养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牛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牛养殖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迪庆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西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吉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养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猪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猪养殖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迪庆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西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安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养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猪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安村生态猪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迪庆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西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春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材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香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迪庆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西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腊八底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材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香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迪庆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西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日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糯山药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迪庆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西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马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材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香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迪庆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西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春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材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香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迪庆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西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永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冰葡萄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迪庆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西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庆福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养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鸡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迪庆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西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皆菊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食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谷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迪庆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西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普乡弄独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猪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猪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迪庆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西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厂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红花椒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迪庆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西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咱利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材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木香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迪庆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西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乐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材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香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迪庆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西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化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材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香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迪庆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西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宗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坚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核桃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沧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翔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邦东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邦东黑大叶种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沧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翔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邦包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邦东黑大叶种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沧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翔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赛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及特种作物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沧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翔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胡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晒青茶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沧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凤庆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瓦屋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坚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核桃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沧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凤庆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砚田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坚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核桃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沧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凤庆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蕨菜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坚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核桃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沧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凤庆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林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叶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沧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凤庆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庄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坚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核桃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沧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凤庆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水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茶、红茶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沧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凤庆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鼎新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材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楼、黄精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沧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凤庆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干塘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养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猪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猪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沧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凤庆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秀塘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养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猪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猪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沧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凤庆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京竹林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河古韵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沧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凤庆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化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坚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泡核桃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沧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山箐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洱茶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沧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源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盘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蔬菜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沧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源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寨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蔬菜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沧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源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班老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橡胶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沧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源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班老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橡胶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沧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源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搞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橡胶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沧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源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帕浪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橡胶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沧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源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芒库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橡胶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沧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源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坎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橡胶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沧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源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嘎多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佤山印象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沧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源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也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佤山印象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沧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源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怕结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佤山印象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沧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源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芒岗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筋豆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沧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源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莱片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沃柑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沧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源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岩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沧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源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山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沧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源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广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沧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源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芒回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养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牛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牛养殖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沧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源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刀董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养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畜禽养殖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沧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源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和社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业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功能服务业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沧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源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乃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业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功能服务业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沧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源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冷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烤烟种植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沧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源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帕良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业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功能服务业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沧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源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良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烤烟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沧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源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平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蔗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沧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源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回珠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蔗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沧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源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坎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蔗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沧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源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芒阳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蔗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沧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源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克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蔗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沧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源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班奈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蔗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沧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源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让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蔗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沧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源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岭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叶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沧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源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勐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蔗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沧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源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驮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蔗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沧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源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奈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蔗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沧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源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岭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蔗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沧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源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华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叶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沧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源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花塘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烤烟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沧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源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控井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烤烟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沧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康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帮东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蔗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沧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康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蚌孔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叶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沧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康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竹瓦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叶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沧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康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叶林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叶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沧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康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包寨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叶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沧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康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忙丙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蔗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沧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康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酸格林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烤烟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沧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康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岩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蔗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沧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康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岩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烤烟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沧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康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城社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业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边民互市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沧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康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胜社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业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边民互市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沧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德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忙回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季豆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沧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德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扎摸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藠头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沧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江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邦木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叶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沧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江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邦协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叶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沧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江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布京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蔗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沧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江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家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叶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沧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江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巴哈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烤烟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沧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耿马自治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幸社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橡胶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沧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耿马自治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水井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地蔬菜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沧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耿马自治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尖坪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糖料蔗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沧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耿马自治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尖山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耿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沧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耿马自治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水河社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橡胶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沧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耿马自治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色树坝社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地蔬菜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沧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耿马自治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头寨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蔗</w:t>
            </w:r>
          </w:p>
        </w:tc>
      </w:tr>
      <w:tr>
        <w:trPr>
          <w:trHeight w:val="34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2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color w:val="000000"/>
          <w:sz w:val="40"/>
          <w:szCs w:val="40"/>
          <w:lang w:val="en-US" w:eastAsia="zh-CN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color w:val="000000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color w:val="000000"/>
          <w:sz w:val="40"/>
          <w:szCs w:val="40"/>
          <w:lang w:val="en-US" w:eastAsia="zh-CN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sz w:val="40"/>
          <w:szCs w:val="40"/>
          <w:lang w:val="en-US" w:eastAsia="zh-CN"/>
        </w:rPr>
        <w:t>云南省“一村一品”专业镇目录（</w:t>
      </w:r>
      <w:r>
        <w:rPr>
          <w:rFonts w:eastAsia="方正小标宋_GBK;Arial Unicode MS" w:cs="方正小标宋_GBK;Arial Unicode MS" w:ascii="方正小标宋_GBK;Arial Unicode MS" w:hAnsi="方正小标宋_GBK;Arial Unicode MS"/>
          <w:color w:val="000000"/>
          <w:sz w:val="40"/>
          <w:szCs w:val="40"/>
          <w:lang w:val="en-US" w:eastAsia="zh-CN"/>
        </w:rPr>
        <w:t>2023</w:t>
      </w: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sz w:val="40"/>
          <w:szCs w:val="40"/>
          <w:lang w:val="en-US" w:eastAsia="zh-CN"/>
        </w:rPr>
        <w:t>年）</w:t>
      </w:r>
    </w:p>
    <w:tbl>
      <w:tblPr>
        <w:tblW w:w="870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9"/>
        <w:gridCol w:w="1077"/>
        <w:gridCol w:w="1016"/>
        <w:gridCol w:w="1884"/>
        <w:gridCol w:w="950"/>
        <w:gridCol w:w="1066"/>
        <w:gridCol w:w="2204"/>
      </w:tblGrid>
      <w:tr>
        <w:trPr>
          <w:tblHeader w:val="true"/>
          <w:trHeight w:val="75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州（市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（市、区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镇名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导产业类别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导产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体主导产品名称</w:t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林县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街口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参果</w:t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良县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街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辣椒</w:t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禄劝县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东德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花椒</w:t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禄劝县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郎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食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之汤酱香型白酒</w:t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昭通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雄县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杉树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竹笋</w:t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昭通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信县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旧城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食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稻</w:t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昭通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关县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杆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竹</w:t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昭通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善县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桧溪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脐橙</w:t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昭通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善县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桧溪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脐橙、枇杷、猕猴桃、葡萄、蜂糖李</w:t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昭通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绥江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仪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绥江半边红李</w:t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泽县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娜姑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水石榴</w:t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泽县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业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业辣椒</w:t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源县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村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魔芋</w:t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威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倘塘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食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豆腐</w:t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威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水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光玫瑰葡萄</w:t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溪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峨山县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龙潭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边玫瑰</w:t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溪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峨山县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良棚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烤烟</w:t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溪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平县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塘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冰糖橙</w:t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溪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川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卫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兰花、白花菜、韭菜等</w:t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溪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门县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街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</w:t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溪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宁县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盘溪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柑桔</w:t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山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腾冲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蒲川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叶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0"/>
                <w:szCs w:val="20"/>
                <w:u w:val="none"/>
                <w:lang w:eastAsia="zh-CN"/>
              </w:rPr>
              <w:t>茶叶</w:t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山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腾冲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华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叶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叶</w:t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山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腾冲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界头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菜</w:t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山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腾冲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田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叶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叶</w:t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山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宁县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翁堵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叶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叶</w:t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楚雄州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楚雄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树苴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养殖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牛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岭牛雪花牛肉</w:t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楚雄州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楚雄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溪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樱桃、冬桃</w:t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楚雄州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禄丰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平浪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豌豆</w:t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楚雄州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禄丰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仁兴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萝卜</w:t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楚雄州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柏县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脿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叶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竹山茶</w:t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楚雄州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柏县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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养殖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牛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牛</w:t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楚雄州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柏县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田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养殖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山羊</w:t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楚雄州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华县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街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萝卜</w:t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楚雄州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华县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桥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萝卜</w:t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楚雄州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华县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兔街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叶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叶</w:t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楚雄州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姚县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街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食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稻</w:t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楚雄州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姚县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锁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椒</w:t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楚雄州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姚县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羊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蚕桑</w:t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楚雄州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姚县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湾碧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芒果</w:t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楚雄州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姚县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桂花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坚果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核桃</w:t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楚雄州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仁县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兴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芒果</w:t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楚雄州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仁县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的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坚果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栗</w:t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楚雄州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谋县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马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瓜</w:t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楚雄州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谋县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瓜园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枣</w:t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楚雄州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谋县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华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桃李</w:t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楚雄州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谋县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驿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蜜桃</w:t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楚雄州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定县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州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养殖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山羊</w:t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楚雄州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定县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桥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原特色蔬菜</w:t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楚雄州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定县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插甸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芸苔、小米辣、荷兰豆、马铃薯、食用菌</w:t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河州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旧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沙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竹</w:t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河州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水县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江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产品种植业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</w:t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河州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水县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民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早熟柑橘</w:t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河州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水县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庄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葡萄</w:t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河州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水县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龙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葡萄</w:t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河州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水县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庄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文化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休闲旅游</w:t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河州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屏县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武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萝卜</w:t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河州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平县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者米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蕉</w:t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河州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平县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勐桥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蕉</w:t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河州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平县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水河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橡胶</w:t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河州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平县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勐拉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橡胶</w:t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河州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泸西县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枢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</w:t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河州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泸西县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马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香葱、叶菜</w:t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河州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泸西县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午街铺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梨、桃</w:t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河州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泸西县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水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</w:t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河州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蒙自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安所街道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榴</w:t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河州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蒙自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草坝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番茄、黄瓜、丝瓜、辣椒</w:t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河州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蒙自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北勒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苹果</w:t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河州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蒙自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芷村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枇杷、桃子、李子</w:t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河州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弥勒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哨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葡萄</w:t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河州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弥勒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弥勒市东风农场社区管理委员会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葡萄</w:t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河州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屏边县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屏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荔枝</w:t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河州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屏边县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河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砂仁</w:t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河州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屏边县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平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材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芨、黄精、重楼、砂仁</w:t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河州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屏边县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现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枇杷</w:t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河州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屏边县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云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棕榈</w:t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河州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屏边县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华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养殖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牛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</w:t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河州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屏边县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湾塘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荔枝</w:t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河州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远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碑格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藠头</w:t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河州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远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羊街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玫瑰、菊花</w:t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山州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栗坡县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万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柑橘</w:t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山州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丘北县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腻脚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寿菊</w:t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山州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宁县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洞波瑶族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角</w:t>
            </w:r>
          </w:p>
        </w:tc>
      </w:tr>
      <w:tr>
        <w:trPr>
          <w:trHeight w:val="40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洱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城县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平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叶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号茶、十号茶、本地茶</w:t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洱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景谷县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景谷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叶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叶</w:t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洱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墨江县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泗南江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橡胶</w:t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洱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墨江县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坝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叶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洱茶</w:t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洱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景东县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街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养殖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牛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牛</w:t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理州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云县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厂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</w:t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理州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宾川县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乌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坚果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核桃</w:t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理州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宾川县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宾居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柑桔</w:t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理州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弥渡县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苴力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养殖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牛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肉牛 </w:t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理州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弥渡县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街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养殖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猪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猪</w:t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理州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弥渡县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街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</w:t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理州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涧县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郎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种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叶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叶</w:t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理州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涧县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量山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种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叶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叶</w:t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理州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涧县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华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殖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骨鸡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肉、鸡蛋</w:t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理州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剑川县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溪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产业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业</w:t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宏州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芒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平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鲜食甜脆玉米</w:t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宏州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芒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岔路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蔗</w:t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宏州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芒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遮放农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橡胶</w:t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丽江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龙县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鼓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烤烟种植</w:t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丽江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龙县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奉科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食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椒</w:t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丽江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龙县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甸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材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山道地中药材</w:t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丽江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龙县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沙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业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</w:t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丽江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胜县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安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魔芋</w:t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迪庆州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香格里拉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中甸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养殖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牛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牦牛肉</w:t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迪庆州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香格里拉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吉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种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菌</w:t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迪庆州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香格里拉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坝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养殖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牛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牦牛肉</w:t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迪庆州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香格里拉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江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养殖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猪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猪</w:t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迪庆州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西县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济汛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养殖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猪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猪</w:t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沧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源佤族自治县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勐省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产品种植业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蔗</w:t>
            </w:r>
          </w:p>
        </w:tc>
      </w:tr>
    </w:tbl>
    <w:p>
      <w:pPr>
        <w:pStyle w:val="2"/>
        <w:spacing w:before="0" w:after="120"/>
        <w:rPr>
          <w:color w:val="000000"/>
          <w:lang w:eastAsia="zh-CN"/>
        </w:rPr>
      </w:pPr>
      <w:r>
        <w:rPr>
          <w:color w:val="000000"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58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  <w:font w:name="方正黑体_GBK">
    <w:altName w:val="Arial Unicode MS"/>
    <w:charset w:val="86"/>
    <w:family w:val="auto"/>
    <w:pitch w:val="default"/>
  </w:font>
  <w:font w:name="新宋体">
    <w:charset w:val="86"/>
    <w:family w:val="auto"/>
    <w:pitch w:val="default"/>
  </w:font>
  <w:font w:name="方正仿宋简体">
    <w:altName w:val="Arial Unicode MS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5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85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5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Font71">
    <w:name w:val="font71"/>
    <w:basedOn w:val="Style13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basedOn w:val="Style13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41">
    <w:name w:val="font41"/>
    <w:basedOn w:val="Style13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91">
    <w:name w:val="font91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81">
    <w:name w:val="font81"/>
    <w:basedOn w:val="Style13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51">
    <w:name w:val="font51"/>
    <w:basedOn w:val="Style13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1"/>
    <w:basedOn w:val="Normal"/>
    <w:next w:val="Normal"/>
    <w:qFormat/>
    <w:pPr>
      <w:keepNext w:val="true"/>
      <w:keepLines/>
      <w:spacing w:lineRule="auto" w:line="576" w:before="340" w:after="330"/>
      <w:jc w:val="both"/>
      <w:textAlignment w:val="baseline"/>
    </w:pPr>
    <w:rPr>
      <w:rFonts w:ascii="仿宋_GB2312" w:hAnsi="仿宋_GB2312" w:eastAsia="仿宋_GB2312" w:cs="Times New Roman"/>
      <w:b/>
      <w:bCs/>
      <w:kern w:val="2"/>
      <w:sz w:val="44"/>
      <w:szCs w:val="4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吴珂</cp:lastModifiedBy>
  <cp:lastPrinted>2023-06-28T11:25:00Z</cp:lastPrinted>
  <dcterms:modified xsi:type="dcterms:W3CDTF">2023-06-29T09:58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D02A1B554340468BDD9D7FAF21F354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