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花卉进口免税政策执行情况自检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政策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，享受免税政策进口种球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个，金额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获得减免进口关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减免进口环节增值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。其中，百合种球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个，金额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获得减免进口关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减免进口环节增值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；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球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个，金额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获得减免进口关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减免进口环节增值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……（列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-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主要享受免税品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，享受免税政策进口种苗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株，金额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获得减免进口关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减免进口环节增值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。其中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苗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株，金额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获得减免进口关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减免进口环节增值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；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苗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株，金额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获得减免进口关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减免进口环节增值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……（列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-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主要享受免税品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，享受免税政策进口种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公斤，金额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获得减免进口关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减免进口环节增值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。其中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公斤，金额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获得减免进口关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减免进口环节增值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；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公斤，金额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获得减免进口关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减免进口环节增值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……（列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-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主要享受免税品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政策执行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，计划申请享受进口免税花卉种球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个，其中，百合种球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个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球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个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球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个……（列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-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主要进口品种）。主要进口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列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-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主要进口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，计划申请享受进口免税花卉种苗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株，其中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苗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株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苗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株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苗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株……（列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-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主要进口品种）。主要进口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列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-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主要进口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，计划申请享受进口免税花卉种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公斤，其中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公斤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公斤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公斤……（列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-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主要进口品种）。主要进口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列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-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主要进口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0:02:00Z</dcterms:created>
  <dc:creator>kylin</dc:creator>
  <dc:description/>
  <dc:language>en-US</dc:language>
  <cp:lastModifiedBy>kylin</cp:lastModifiedBy>
  <dcterms:modified xsi:type="dcterms:W3CDTF">2023-08-15T10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