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享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南省花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口种球、种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种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免税政策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朗乾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莱町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兰亭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望朔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西倍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福拉瑞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星光卉欣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万丽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北京圃朗特园艺有限公司呈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北京市花木有限公司云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红河创森高原特色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锦湖园艺资材（昆明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开远爱必达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安祖花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5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缤纷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6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大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7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方德波尔格玫瑰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8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海盛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9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海盛种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0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虹之华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1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卉生卉色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2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立晨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3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立深新园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4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西贝儿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5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亚欧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6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真善美兰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7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重瓣花卉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8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昆明茁燃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9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丽江彩马园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0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泸西缤纷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1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禄丰广缘园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2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马龙爱必达园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3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曲靖英茂现代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4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砚山瑞芊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5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玉溪明珠花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6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玉溪上云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7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玉溪市江川区巨扬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8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保尔佳荟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9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春卉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0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滇禧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1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婀娜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2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方德波尔格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3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丰岛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4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阜源荷泰力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5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和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6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佳海农业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7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金品云科种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8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林奇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49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茂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0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茂耘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1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米花园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2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七月天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3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强尼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4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色彩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5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上云丰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6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西露斯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7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怡华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8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英茂花卉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59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英茂现代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60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育丰花卉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61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源怡种苗有限公司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62.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云南振东花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ind w:firstLine="88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7:00Z</dcterms:created>
  <dc:creator>kylin</dc:creator>
  <dc:description/>
  <dc:language>en-US</dc:language>
  <cp:lastModifiedBy>kylin</cp:lastModifiedBy>
  <dcterms:modified xsi:type="dcterms:W3CDTF">2024-08-12T09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