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司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花卉进口免税政策执行情况自检自查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政策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年，享受免税政策进口种球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万个，金额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万美元，获得减免进口关税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万美元，减免进口环节增值税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万美元。其中，百合种球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万个，金额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万美元，获得减免进口关税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万美元，减免进口环节增值税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万美元；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种球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万个，金额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万美元，获得减免进口关税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万美元，减免进口环节增值税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万美元……（列举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-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个主要享受免税品种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年，享受免税政策进口种苗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万株，金额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万美元，获得减免进口关税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万美元，减免进口环节增值税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万美元。其中，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种苗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万株，金额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万美元，获得减免进口关税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万美元，减免进口环节增值税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万美元；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种苗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万株，金额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万美元，获得减免进口关税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万美元，减免进口环节增值税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万美元……（列举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-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个主要享受免税品种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年，享受免税政策进口种籽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公斤，金额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万美元，获得减免进口关税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万美元，减免进口环节增值税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万美元。其中，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种籽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公斤，金额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万美元，获得减免进口关税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万美元，减免进口环节增值税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万美元；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种籽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公斤，金额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万美元，获得减免进口关税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万美元，减免进口环节增值税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万美元……（列举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-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个主要享受免税品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政策执行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年，计划申请享受进口免税花卉种球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万个，其中，百合种球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万个，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种球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万个，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种球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万个……（列举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-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个主要进口品种）。主要进口国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（列举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-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个主要进口国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年，计划申请享受进口免税花卉种苗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万株，其中，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种苗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万株，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种苗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万株，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种苗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万株……（列举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-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个主要进口品种）。主要进口国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（列举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-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个主要进口国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年，计划申请享受进口免税花卉种籽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公斤，其中，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种籽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公斤，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种籽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公斤，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种籽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公斤……（列举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-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个主要进口品种）。主要进口国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（列举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-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个主要进口国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08:02:00Z</dcterms:created>
  <dc:creator>kylin</dc:creator>
  <dc:description/>
  <dc:language>en-US</dc:language>
  <cp:lastModifiedBy>kylin</cp:lastModifiedBy>
  <dcterms:modified xsi:type="dcterms:W3CDTF">2024-08-12T09:5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