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云南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支持肉牛产业加快发展若干措施（征求意见稿）</w:t>
      </w:r>
      <w:r>
        <w:rPr>
          <w:rFonts w:cs="Times New Roman" w:eastAsia="方正小标宋_GBK"/>
          <w:sz w:val="44"/>
          <w:szCs w:val="44"/>
          <w:lang w:val="en-US" w:eastAsia="zh-CN"/>
        </w:rPr>
        <w:t>》起草说明</w:t>
      </w:r>
    </w:p>
    <w:p>
      <w:pPr>
        <w:pStyle w:val="Normal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云南省肉牛存、出栏数在全国居于前列位置，</w:t>
      </w:r>
      <w:r>
        <w:rPr>
          <w:rFonts w:ascii="Times New Roman" w:hAnsi="Times New Roman" w:cs="Times New Roman" w:eastAsia="方正仿宋_GBK"/>
          <w:sz w:val="32"/>
          <w:szCs w:val="40"/>
        </w:rPr>
        <w:t>肉牛产业是云南省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+10+3</w:t>
      </w: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点产业之一，也是畜牧业的关键产业。云南省发展肉牛产业是推动全省畜牧业高质量发展、拓展产业增值增效空间、助力巩固拓展脱贫攻坚成果同乡村振兴有效衔接的重要措施。为加快</w:t>
      </w:r>
      <w:r>
        <w:rPr>
          <w:rFonts w:ascii="Times New Roman" w:hAnsi="Times New Roman" w:cs="Times New Roman" w:eastAsia="方正仿宋_GBK"/>
          <w:sz w:val="32"/>
          <w:szCs w:val="40"/>
          <w:lang w:val="en" w:eastAsia="zh-CN"/>
        </w:rPr>
        <w:t>全省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肉牛良种推</w:t>
      </w:r>
      <w:r>
        <w:rPr>
          <w:rFonts w:ascii="Times New Roman" w:hAnsi="Times New Roman" w:cs="Times New Roman" w:eastAsia="方正仿宋_GBK"/>
          <w:sz w:val="32"/>
          <w:szCs w:val="40"/>
          <w:lang w:val="en" w:eastAsia="zh-CN"/>
        </w:rPr>
        <w:t>广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，提高肉牛养殖生产效率，增强优质饲草供应能力，促进一二三产业融合发展，</w:t>
      </w:r>
      <w:r>
        <w:rPr>
          <w:rFonts w:ascii="Times New Roman" w:hAnsi="Times New Roman" w:cs="Times New Roman" w:eastAsia="方正仿宋_GBK"/>
          <w:sz w:val="32"/>
          <w:szCs w:val="40"/>
          <w:lang w:val="en" w:eastAsia="zh-CN"/>
        </w:rPr>
        <w:t>起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云南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肉牛产业加快发展若干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以下简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若干措施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充分借鉴《云南省支持肉牛产业加快发展若干措施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经验的基础上，从全省肉牛产业发展现状出发，多方征求意见形成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云南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肉牛产业加快发展若干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初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分别征求部分畜牧兽医相关站所专家和部分企业代表的意见；反馈修改后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召开相关单位座谈会，现场又征求各单位意见；修改完善后形成此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若干措施》共七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支持优质种源引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了支持主体是种公牛站或种牛场，明确了引进种公牛、种牛胚胎和冻精的补助金额分别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枚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剂，总的补助上限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良种推广，明确了支持主体是省内种公牛站，引种来源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省内国家级肉牛核心育种场、地方牛资源种牛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每引种一头补贴金额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饲草料产业发展，按照县（市、区）的肉牛年末存栏数、存栏增长率或增长量划分为三个等级进行奖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饲草料产业发展以及现代设施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是鼓励产业链延链，通过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屠宰量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以上的肉牛集中屠宰企业和从事牛肉产品开发、产品品牌打造的养殖或屠宰企业进行奖补，引导屠宰企业与养殖场（户）延伸产业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是支持动物疫病净化，对通过省级净化场评估的肉牛养殖场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通过国家级净化场或国家级无疫小区评估的肉牛养殖场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是发展肉牛生产，每年支持一批县（市、区）实施养殖户及合作社肉牛提质增量项目，对辖区内能繁母牛存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的养殖户及合作社开展“见犊补母”补助，给予每头产犊母牛不高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的补助，每个县支持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是加大金融政策支持力度。鼓励地方政府发行专项债，鼓励银行业金融机构、融资担保机构积极探索开展相关抵押贷款试点，加快推进肉牛活体贷，鼓励各地结合实际开展肉牛养殖保险、价格保险，降低养殖风险，对自主开展肉牛保险的县（市、区），在州、县两级财政承担保险费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基础上，由中央和省级财政给予奖补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6"/>
      <w:outlineLvl w:val="1"/>
    </w:pPr>
    <w:rPr>
      <w:rFonts w:ascii="Arial" w:hAnsi="Arial" w:eastAsia="楷体_GB2312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1440" w:leader="none"/>
      </w:tabs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1440" w:leader="none"/>
      </w:tabs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0:00Z</dcterms:created>
  <dc:creator>kylin</dc:creator>
  <dc:description/>
  <dc:language>en-US</dc:language>
  <cp:lastModifiedBy>F.K</cp:lastModifiedBy>
  <dcterms:modified xsi:type="dcterms:W3CDTF">2024-09-01T11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2FF7E75147F996D437B21AAAA8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