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22"/>
        <w:gridCol w:w="2713"/>
      </w:tblGrid>
      <w:tr>
        <w:trPr>
          <w:trHeight w:val="1160" w:hRule="atLeast"/>
        </w:trPr>
        <w:tc>
          <w:tcPr>
            <w:tcW w:w="8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云南省农业农村厅农业技术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正高级职称评审通过人员名单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格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异龙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丽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动物卫生监督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仰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大羊街乡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农业科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  彬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农业农村绿色发展中心（广南县植保植检站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鼐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种植业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会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利民乡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云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经济作物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技术推广研究员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燕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彝族苗族自治县科技成果转化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技术推广研究员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远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西山区团结街道农林水与应急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春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东川区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瑞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西山区农业技术推广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建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彝族苗族自治县种子管理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崇良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农业机械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农业广播电视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茂东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种植业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兴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回族彝族自治县农业机械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农业环保农村人居环境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技术推广研究员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农业技术推广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伟荣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异龙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土壤肥料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农业机械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  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农业科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锦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果树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红河哈尼族彝族自治州种子管理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祥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贾沙乡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程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苗族自治县经济作物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永全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文武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农业技术推广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妮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五华人民政府西翥街道办事处下属事业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继雄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慧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苗族自治县渔业管理站（屏边苗族自治县渔业行政执法大队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  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云红河烟草（集团）有限责任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农民科技教育培训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承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农业机械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世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种子管理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良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农业环保农村人居环境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区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  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水产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种子管理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待补镇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农业科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阳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雪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农业环境保护监测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凡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行政审批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水产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行政审批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有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农村机械化技术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茨营镇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驾车乡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年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金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五星乡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吉学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大庄乡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坤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板桥镇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陆良县农机安全监理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召夸镇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佐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墨红镇综合执法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侯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农业机械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农业机械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月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玉龙县拉市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燕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种植业发展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农业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吉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植保植检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加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上村乡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云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国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植保植检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农业广播电视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兴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经济作物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植保植检站（丽江市农药监督管理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科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经济作物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忠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经济作物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技术推广研究员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五龙壮族乡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胜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安街道综合执法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技术推广研究员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动物卫生监督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宝云街道经济发展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新街回族乡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芳华镇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宝云街道经济发展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动物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乔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牧道饲料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古敢水族乡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动物疫病预防控制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饲草饲料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兴朝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草原监理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文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种羊繁育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坤芬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检验检测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占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苹果产业发展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植保植检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荣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植保植检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道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俊荣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宝云街道经济发展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惠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古城街道经济发展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兆武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鲁纳乡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良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赤鹫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和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宣威铁路动物防疫监督检查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德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彝族苗族自治县撒营盘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回族彝族自治县动物疫病预防控制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龙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草原监督管理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培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松桂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云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乡村产业发展领导小组办公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农业科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照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思创格科技有限责任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吉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农业科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  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种子管理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家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平甸乡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代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苹果产业发展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炳献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种子管理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浦贝彝族乡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文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种子管理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帮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桧溪镇农业农村和集体经济发展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凤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农业科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动物疫病预防控制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动物疫病预防控制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宝云街道经济发展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久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老厂乡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琼芬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宝云街道经济发展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宝云街道经济发展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动物检疫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农机安全监理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玉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土壤肥料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一飞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农业产业融合发展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彬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植保植检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发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种子管理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农业农村局信息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种子管理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成武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林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鱼种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动物卫生监督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动物卫生监督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恩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畜牧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年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动物卫生监督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动物卫生监督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 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畜禽改良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曰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固东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定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动物疫病预防控制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祥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回族彝族自治县畜牧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畜牧兽医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翔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珠街街道经济管理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旧县街道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植保植检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继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嘉彬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巍山县植保植检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锐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树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渔业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农业科学推广研究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树增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农业科学推广研究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学尧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金牛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乡村振兴发展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兴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动物卫生监督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国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溪洛渡街道经济发展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畜牧水产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保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动物疫病预防控制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市江川区雄关乡人民政府农业农村发展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荣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动物疫病预防控制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凤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平甸乡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佰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动物卫生监督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傣族景颇族自治州甘蔗科学研究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大朝山东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从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龙街乡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农业科学研究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选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农业技术推广中心（德宏州农业科学研究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植保植检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  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农业科学研究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  娜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种植业管理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灿东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种植业管理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技术推广研究员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种子管理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天武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动物卫生监督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小寨镇农业农村和集体经济发展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区守望回族乡农业农村和集体经济发展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有纯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动物卫生监督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锡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畜牧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区苏甲乡农业农村和集体经济发展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佑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动物卫生监督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畜牧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动物疫病预防控制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动物疫病预防控制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畜牧兽医水产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军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畜牧兽医水产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植保植检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果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农业技术推广中心（德宏州农业科学研究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雪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农民科技教育培训中心（红河州农广校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进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大桥乡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东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畜牧兽医科学研究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动物卫生监督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公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县畜牧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大屯街道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胜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畜牧兽医科学研究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动物卫生监督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嗣亮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动物疫病预防控制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曲江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发荣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坡头乡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仕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农业科学研究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学院茶叶咖啡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勐烈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革贤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农业环境保护监测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学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猴桥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洪军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热带作物科学研究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植保植检与土壤肥料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芬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农业机械化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琼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水产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土壤肥料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畜牧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畜牧兽医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成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党镇农业农村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动物疫病预防控制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畜牧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畜牧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世军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畜牧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动物卫生监督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畜牧发展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畜牧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祚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植保植检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种子管理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正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农村经营管理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丽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咖啡产业发展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技术推广研究员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琰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技术推广研究员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春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大田坝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  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农业机械化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农业环境保护监测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周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明光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志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农业技术推广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以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曲石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渡区农业综合管理服务中心（官渡区集体经济监督管理站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（破格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水产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（破格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水产技术推广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（破格）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农业产业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（破格）</w:t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农业科学研究所（丽江市农业技术推广中心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（破格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农业科学研究所（丽江市农业技术推广中心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（破格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宗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畜禽改良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（破格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嵩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剑川县金华镇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（破格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祥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农业科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（破格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张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农业科学推广研究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（破格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家彦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动物疫病预防控制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（破格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上江镇人民政府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（破格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种植业管理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（定向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饲草饲料工作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（定向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青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老窝镇政府农业农村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（定向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杨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老窝镇人民政府农业农村综合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（定向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何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农业种植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（定向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石宝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通甸镇人民政府农业综合服务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（定向）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荣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茶叶研究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（变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8:00Z</dcterms:created>
  <dc:creator>kylin</dc:creator>
  <dc:description/>
  <dc:language>en-US</dc:language>
  <cp:lastModifiedBy>杨希娴</cp:lastModifiedBy>
  <cp:lastPrinted>2024-10-08T22:48:00Z</cp:lastPrinted>
  <dcterms:modified xsi:type="dcterms:W3CDTF">2024-10-08T09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E6814C68A4AF7988899B851D9EF52_13</vt:lpwstr>
  </property>
  <property fmtid="{D5CDD505-2E9C-101B-9397-08002B2CF9AE}" pid="3" name="KSOProductBuildVer">
    <vt:lpwstr>2052-12.1.0.18276</vt:lpwstr>
  </property>
</Properties>
</file>