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eastAsia="zh-CN"/>
        </w:rPr>
        <w:t>附件一、报价函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highlight w:val="none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0830</wp:posOffset>
                </wp:positionV>
                <wp:extent cx="4258310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4857"/>
                              <w:gridCol w:w="93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4" w:hanging="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w w:val="99"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w w:val="99"/>
                                      <w:sz w:val="32"/>
                                      <w:szCs w:val="32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7" w:right="107" w:hanging="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比选报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382" w:right="384" w:hanging="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1" w:hanging="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w w:val="99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5" w:after="0"/>
                                    <w:ind w:left="107" w:right="107" w:firstLine="632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07" w:firstLine="632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07" w:firstLine="632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07" w:firstLine="632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07" w:firstLine="632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07" w:firstLine="632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07" w:firstLine="632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04.8pt;mso-wrap-distance-left:9pt;mso-wrap-distance-right:9pt;mso-wrap-distance-top:0pt;mso-wrap-distance-bottom:0pt;margin-top:22.9pt;mso-position-vertical-relative:text;margin-left:13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4857"/>
                        <w:gridCol w:w="93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4" w:hanging="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w w:val="99"/>
                                <w:sz w:val="32"/>
                                <w:szCs w:val="32"/>
                              </w:rPr>
                              <w:t>序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w w:val="99"/>
                                <w:sz w:val="32"/>
                                <w:szCs w:val="32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7" w:right="107" w:hanging="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比选报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382" w:right="384" w:hanging="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1" w:hanging="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w w:val="99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5" w:after="0"/>
                              <w:ind w:left="107" w:right="107" w:firstLine="632"/>
                              <w:jc w:val="left"/>
                              <w:rPr>
                                <w:rFonts w:ascii="Times New Roman" w:hAnsi="Times New Roman" w:eastAsia="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07" w:firstLine="632"/>
                              <w:jc w:val="left"/>
                              <w:rPr>
                                <w:rFonts w:ascii="Times New Roman" w:hAnsi="Times New Roman" w:eastAsia="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07" w:firstLine="632"/>
                              <w:jc w:val="left"/>
                              <w:rPr>
                                <w:rFonts w:ascii="Times New Roman" w:hAnsi="Times New Roman" w:eastAsia="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07" w:firstLine="632"/>
                              <w:jc w:val="left"/>
                              <w:rPr>
                                <w:rFonts w:ascii="Times New Roman" w:hAnsi="Times New Roman" w:eastAsia="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07" w:firstLine="632"/>
                              <w:jc w:val="left"/>
                              <w:rPr>
                                <w:rFonts w:ascii="Times New Roman" w:hAnsi="Times New Roman" w:eastAsia="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07" w:firstLine="632"/>
                              <w:jc w:val="left"/>
                              <w:rPr>
                                <w:rFonts w:ascii="Times New Roman" w:hAnsi="Times New Roman" w:eastAsia="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07" w:firstLine="632"/>
                              <w:jc w:val="left"/>
                              <w:rPr>
                                <w:rFonts w:ascii="Times New Roman" w:hAnsi="Times New Roman" w:eastAsia="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480"/>
        <w:ind w:firstLine="1713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1713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1713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1713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1713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1713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参选人全称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盖公章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397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法定代表人或委托代理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签字或盖章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1713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期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二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评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本次采购项目采用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single"/>
          <w:lang w:val="en-US" w:eastAsia="zh-CN" w:bidi="ar-SA"/>
        </w:rPr>
        <w:t>综合评分法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。评审委员会根据本评审办法对已接收的响应文件进行评审，推荐成交候选人并撰写评审报告，最终按照评审报告中成交候选人排序，按得分从高到低的原则确定成交供应商，评审总分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分。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95"/>
        <w:gridCol w:w="840"/>
        <w:gridCol w:w="732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评</w:t>
            </w:r>
            <w:r>
              <w:rPr>
                <w:rFonts w:cs="Times New Roman" w:eastAsia="方正仿宋_GBK;微软雅黑"/>
                <w:b/>
                <w:bCs/>
                <w:color w:val="000000"/>
                <w:sz w:val="28"/>
                <w:szCs w:val="28"/>
                <w:lang w:eastAsia="zh-CN"/>
              </w:rPr>
              <w:t>分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标准</w:t>
            </w:r>
          </w:p>
        </w:tc>
      </w:tr>
      <w:tr>
        <w:trPr>
          <w:trHeight w:val="19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 w:bidi="ar"/>
              </w:rPr>
              <w:t>比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分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left"/>
              <w:textAlignment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参考报价在满足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val="en-US" w:eastAsia="zh-CN"/>
              </w:rPr>
              <w:t>养殖试验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要求的前提下，以总价最低优先，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val="en-US" w:eastAsia="zh-CN"/>
              </w:rPr>
              <w:t>养殖企业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不得哄抬或低于成本价报价，按各响应单位报价与最低报价的差值绝对值进行排序，差值绝对值最小的排名第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，为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分，按排名每递减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名扣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分，扣完为止。</w:t>
            </w:r>
          </w:p>
        </w:tc>
      </w:tr>
      <w:tr>
        <w:trPr>
          <w:trHeight w:val="24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实验鱼养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 w:bidi="ar"/>
              </w:rPr>
              <w:t>工作方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分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工作方案详细，针对性强，内容具体，能充分体现比选单位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val="en-US" w:eastAsia="zh-CN"/>
              </w:rPr>
              <w:t>养殖水平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val="en-US" w:eastAsia="zh-CN"/>
              </w:rPr>
              <w:t>生长评比实验设计严谨，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服务工作周期详细、合理、可行的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得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能提供有针对性工作方案，内容基本完整，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val="en-US" w:eastAsia="zh-CN"/>
              </w:rPr>
              <w:t>能够基本满足实验鱼养殖及评比实验技术要求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得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25~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工作方案内容不完整，缺乏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val="en-US" w:eastAsia="zh-CN"/>
              </w:rPr>
              <w:t>科学严谨性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的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得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4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养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 w:bidi="ar"/>
              </w:rPr>
              <w:t>质量承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分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招标代理质量承诺及保证措施内容具体，详细，切实可行，并附有具体违约承诺的，得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招标代理质量承诺及保证措施内容不够具体，且无具体违约承诺的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得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招标代理质量承诺及保证措施粗略、无违约承诺的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得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方正仿宋_GBK;微软雅黑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未尽事宜由评审委员会集体商议决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kern w:val="0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85" w:after="0"/>
      <w:jc w:val="center"/>
    </w:pPr>
    <w:rPr>
      <w:rFonts w:ascii="宋体" w:hAnsi="宋体" w:eastAsia="宋体" w:cs="宋体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5:00Z</dcterms:created>
  <dc:creator>Administrator</dc:creator>
  <dc:description/>
  <dc:language>en-US</dc:language>
  <cp:lastModifiedBy>杨希娴</cp:lastModifiedBy>
  <dcterms:modified xsi:type="dcterms:W3CDTF">2024-10-25T06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14D982DF54EA68E2D71B23B8B72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