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3" w:before="0" w:after="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  <w:t>采购人需求</w:t>
      </w:r>
    </w:p>
    <w:p>
      <w:pPr>
        <w:pStyle w:val="Normal"/>
        <w:widowControl/>
        <w:rPr>
          <w:rStyle w:val="StrongEmphasis"/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widowControl/>
        <w:rPr/>
      </w:pPr>
      <w:r>
        <w:rPr>
          <w:rStyle w:val="StrongEmphasis"/>
          <w:rFonts w:ascii="宋体;SimSun" w:hAnsi="宋体;SimSun" w:cs="宋体;SimSun"/>
          <w:bCs/>
          <w:color w:val="333333"/>
          <w:szCs w:val="21"/>
          <w:shd w:fill="FFFFFF" w:val="clear"/>
        </w:rPr>
        <w:t>户外电源及配件技术标准与要求</w:t>
      </w:r>
    </w:p>
    <w:tbl>
      <w:tblPr>
        <w:tblW w:w="9653" w:type="dxa"/>
        <w:jc w:val="left"/>
        <w:tblInd w:w="161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10"/>
        <w:gridCol w:w="1163"/>
        <w:gridCol w:w="1155"/>
        <w:gridCol w:w="1177"/>
        <w:gridCol w:w="746"/>
        <w:gridCol w:w="762"/>
        <w:gridCol w:w="1145"/>
        <w:gridCol w:w="1166"/>
        <w:gridCol w:w="749"/>
        <w:gridCol w:w="1080"/>
      </w:tblGrid>
      <w:tr>
        <w:trPr>
          <w:trHeight w:val="3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序</w:t>
            </w:r>
          </w:p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核心产品</w:t>
            </w:r>
          </w:p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（“△”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品目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标的名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分项预算单价（元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分项预算总价（元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所属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1"/>
                <w:szCs w:val="21"/>
              </w:rPr>
              <w:t>采购技术需求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Cs/>
                <w:color w:val="333333"/>
                <w:sz w:val="21"/>
                <w:szCs w:val="21"/>
              </w:rPr>
              <w:t>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电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</w:rPr>
              <w:t>1500W</w:t>
              <w:br/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电源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一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Cs/>
                <w:color w:val="333333"/>
                <w:sz w:val="21"/>
                <w:szCs w:val="21"/>
              </w:rPr>
              <w:t>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电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</w:rPr>
              <w:t>3000W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电源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二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太阳能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0W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太阳能充电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三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纳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电源收纳包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四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充电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汽车电池充电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五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营地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折叠营地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六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风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外风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详见  附表七</w:t>
            </w:r>
          </w:p>
        </w:tc>
      </w:tr>
    </w:tbl>
    <w:p>
      <w:pPr>
        <w:pStyle w:val="Style16"/>
        <w:widowControl/>
        <w:shd w:fill="FFFFFF" w:val="clear"/>
        <w:spacing w:lineRule="atLeast" w:line="33" w:before="0" w:after="0"/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</w:pPr>
      <w:r>
        <w:rPr>
          <w:rFonts w:cs="宋体;SimSun"/>
        </w:rPr>
      </w:r>
    </w:p>
    <w:p>
      <w:pPr>
        <w:pStyle w:val="Style16"/>
        <w:widowControl/>
        <w:shd w:fill="FFFFFF" w:val="clear"/>
        <w:spacing w:lineRule="atLeast" w:line="33"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一： </w:t>
      </w:r>
      <w:r>
        <w:rPr>
          <w:rStyle w:val="StrongEmphasis"/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1500W</w:t>
      </w: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户外电源</w:t>
      </w:r>
      <w:r>
        <w:rPr/>
        <w:t xml:space="preserve"> 是否进口：否</w:t>
      </w:r>
    </w:p>
    <w:tbl>
      <w:tblPr>
        <w:tblW w:w="9675" w:type="dxa"/>
        <w:jc w:val="left"/>
        <w:tblInd w:w="14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90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2828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 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池类型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191B1F"/>
                <w:sz w:val="21"/>
                <w:szCs w:val="21"/>
                <w:shd w:fill="FFFFFF" w:val="clear"/>
              </w:rPr>
              <w:t>磷酸铁锂电池：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拥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UN38.3/UL/MSD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等</w:t>
              </w:r>
            </w:hyperlink>
            <w:r>
              <w:rPr>
                <w:rFonts w:ascii="宋体;SimSun" w:hAnsi="宋体;SimSun" w:cs="宋体;SimSun"/>
                <w:color w:val="191B1F"/>
                <w:sz w:val="21"/>
                <w:szCs w:val="21"/>
                <w:shd w:fill="FFFFFF" w:val="clear"/>
              </w:rPr>
              <w:t>认证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循环寿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次循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70%+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KG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容量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.★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池组额定容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.4Ah / 35.2V DC (1070Wh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★ 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额定输出能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35Wh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输入输出接口：</w:t>
            </w:r>
            <w:r>
              <w:rPr>
                <w:rFonts w:ascii="Arial" w:hAnsi="Arial" w:cs="Arial"/>
                <w:color w:val="555555"/>
                <w:sz w:val="21"/>
                <w:szCs w:val="21"/>
                <w:shd w:fill="FDFDFD" w:val="clear"/>
              </w:rPr>
              <w:t> 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220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Hz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最大电流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 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车充输入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V-17.5V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电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-8A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6A Max);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太阳能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17.5V-60V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电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-11A Max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2A/800W Max)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 ★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220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Hz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额定电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额定功率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00W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峰值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00W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 ★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00W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快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V-3A,9V-3A,12V-3A,15V-3A,20V-5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;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. ★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Quick Charge 3.0,18W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快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-6V-3A,6-9V-2A, 9-12V-1.5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. ★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车充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V-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支持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：充电方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速度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市电充电最快</w:t>
            </w:r>
            <w:r>
              <w:rPr>
                <w:rFonts w:ascii="Arial" w:hAnsi="Arial" w:cs="Arial"/>
                <w:color w:val="494949"/>
                <w:sz w:val="21"/>
                <w:szCs w:val="21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1.8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小时满电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单口车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≈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，‌双口车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0W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太阳能充电器约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0W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太阳能充电器约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；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‌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五、安全防护设计：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内置含有双监测芯片的车规级智能控制系统（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BMS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备市电过压、欠压保护，过充过放保护；短路保护和温度控制，防止设备损坏及安全隐患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磁屏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良好的电磁兼容性设计，减少对其他电子设备的干扰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六、材质与耐用性：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外壳材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采用高强度、耐摔、防火的材质，阻燃等级不低于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UL94V-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防水防尘等级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少达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IP5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以上等级。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七、环境适应性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温度范围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放电温度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-1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更宽，放电温度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-1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更宽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湿度适应性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4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7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不低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4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60%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八、智能管理功能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智能识别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能够自动识别连接设备的充电需求匹配最优充电方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.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安卓和苹果手机或平板的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APP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连接及控制功能，可通过蓝牙和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WiFi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双模式通信，远程控制设备，实时掌控设备的电量、输入输出功率、可用时间等设备状态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配备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显示屏，实时显示电量、充电状态、工作模式等信息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、售后保修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；质保期内提供云南省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时内到达的现场服务。</w:t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8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需提供相关资料证明其参数真实性，并加盖公章，若有任何一条负偏离或不满足则导致投标无效。</w:t>
            </w:r>
          </w:p>
        </w:tc>
      </w:tr>
    </w:tbl>
    <w:p>
      <w:pPr>
        <w:pStyle w:val="Style16"/>
        <w:widowControl/>
        <w:shd w:fill="FFFFFF" w:val="clear"/>
        <w:spacing w:lineRule="atLeast" w:line="33"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二：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3000W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户外电源</w:t>
      </w: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90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池类型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191B1F"/>
                <w:sz w:val="21"/>
                <w:szCs w:val="21"/>
                <w:shd w:fill="FFFFFF" w:val="clear"/>
              </w:rPr>
              <w:t>锂离子电池；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元</w:t>
            </w:r>
            <w:r>
              <w:rPr>
                <w:rFonts w:ascii="宋体;SimSun" w:hAnsi="宋体;SimSun" w:cs="宋体;SimSun"/>
                <w:color w:val="191B1F"/>
                <w:sz w:val="21"/>
                <w:szCs w:val="21"/>
                <w:shd w:fill="FFFFFF" w:val="clear"/>
              </w:rPr>
              <w:t>锂电池：</w:t>
            </w:r>
            <w:hyperlink r:id="rId3" w:tgtFrame="https://www.baidu.com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拥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UN38.3/UL/MSD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等</w:t>
              </w:r>
            </w:hyperlink>
            <w:r>
              <w:rPr>
                <w:rFonts w:ascii="宋体;SimSun" w:hAnsi="宋体;SimSun" w:cs="宋体;SimSun"/>
                <w:color w:val="191B1F"/>
                <w:sz w:val="21"/>
                <w:szCs w:val="21"/>
                <w:shd w:fill="FFFFFF" w:val="clear"/>
              </w:rPr>
              <w:t>认证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循环寿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次循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70%+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重量：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KG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容量与续航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.★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池组额定容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0Ah/43.2V DC(3024Wh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★ 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额定输出能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360Wh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输入输出接口：</w:t>
            </w:r>
            <w:r>
              <w:rPr>
                <w:rFonts w:ascii="Arial" w:hAnsi="Arial" w:cs="Arial"/>
                <w:color w:val="555555"/>
                <w:sz w:val="21"/>
                <w:szCs w:val="21"/>
                <w:shd w:fill="FDFDFD" w:val="clear"/>
              </w:rPr>
              <w:t> 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220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Hz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最大电流不小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 ★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车充输入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V-17.5V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电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-8A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A Max);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太阳能输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17.5V-60V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电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-12A Max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双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A/1400W Max)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 ★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220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Hz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额定电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额定电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3.6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总额定输出功率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00W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峰值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00W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 ★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00W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快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V-3A,9V-3A,12V-3A,15V-3A,20V-5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;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. ★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Quick Charge 3.0,18W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快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-6V-3A,6-9V-2A, 9-12V-1.5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;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. ★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车充输出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V-10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输出支持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：充电方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速度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市电充电最快</w:t>
            </w:r>
            <w:r>
              <w:rPr>
                <w:rFonts w:ascii="Arial" w:hAnsi="Arial" w:cs="Arial"/>
                <w:color w:val="494949"/>
                <w:sz w:val="21"/>
                <w:szCs w:val="21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1.8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小时满电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单口车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5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，‌双口车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8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单块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0W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太阳能充电器约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；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块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0W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太阳能充电器约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>小时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满电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五、安全防护设计：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内置含有双监测芯片的车规级智能控制系统（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BMS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备市电过压、欠压保护，过充过放保护；短路保护和温度控制，防止设备损坏及安全隐患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磁屏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良好的电磁兼容性设计，减少对其他电子设备的干扰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六、材质与耐用性：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外壳材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采用高强度、耐摔、防火的材质，阻燃等级不低于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UL94V-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防水防尘等级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少达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IP5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以上等级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七、环境适应性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温度范围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放电温度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-2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更宽，充电温度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更宽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湿度适应性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4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7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不低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45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60%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八、智能管理功能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智能识别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能够自动识别连接设备的充电需求匹配最优充电方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.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持安卓和苹果手机或平板的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APP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连接及控制功能，可通过蓝牙和</w:t>
            </w:r>
            <w:r>
              <w:rPr>
                <w:rFonts w:cs="宋体;SimSun" w:ascii="宋体;SimSun" w:hAnsi="宋体;SimSun"/>
                <w:color w:val="494949"/>
                <w:sz w:val="21"/>
                <w:szCs w:val="21"/>
                <w:shd w:fill="FFFFFF" w:val="clear"/>
              </w:rPr>
              <w:t>WiFi</w:t>
            </w:r>
            <w:r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  <w:t>双模式通信，远程控制设备，实时掌控设备的电量、输入输出功率、可用时间等设备状态；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配备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显示屏，实时显示电量、充电状态、工作模式等信息。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、售后保修及技术支持：</w:t>
            </w:r>
          </w:p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；质保期内提供云南省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时内到达的现场服务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需提供相关资料证明其参数真实性，并加盖公章，若有任何一条负偏离或不满足则导致投标无效。</w:t>
            </w:r>
          </w:p>
        </w:tc>
      </w:tr>
    </w:tbl>
    <w:p>
      <w:pPr>
        <w:pStyle w:val="Style16"/>
        <w:widowControl/>
        <w:shd w:fill="FFFFFF" w:val="clear"/>
        <w:spacing w:lineRule="atLeast" w:line="33"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三：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00W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太阳能板</w:t>
      </w: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421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功率：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200W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，电池板支持过载保护；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材质规格：柔性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单晶硅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折叠式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太阳能板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，防水等级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IP68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tLeast" w:line="33" w:before="0" w:after="0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A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SB-C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DC7909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接头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开路电压、电流和短路电流都必须达标，以保证在不同工作条件下皆能稳定输出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br/>
              <w:t xml:space="preserve">5. 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转换效率：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功率温度系数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-0.5% / ℃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 xml:space="preserve">7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工作温度范围：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-20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+65°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需提供相关资料证明其参数真实性，并加盖公章，若有任何一条负偏离或不满足则导致投标无效。</w:t>
            </w:r>
          </w:p>
        </w:tc>
      </w:tr>
    </w:tbl>
    <w:p>
      <w:pPr>
        <w:pStyle w:val="Style16"/>
        <w:widowControl/>
        <w:shd w:fill="FFFFFF" w:val="clear"/>
        <w:spacing w:lineRule="atLeast" w:line="33"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四：户外电源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收纳包</w:t>
      </w: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L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码，牛津布，</w:t>
            </w:r>
            <w:r>
              <w:rPr>
                <w:rFonts w:ascii="Helvetica" w:hAnsi="Helvetica" w:cs="Helvetica" w:eastAsia="Helvetica"/>
                <w:color w:val="323233"/>
                <w:shd w:fill="FFFFFF" w:val="clear"/>
              </w:rPr>
              <w:t>防水隔热</w:t>
            </w:r>
            <w:r>
              <w:rPr>
                <w:rFonts w:ascii="Helvetica" w:hAnsi="Helvetica" w:cs="Helvetica"/>
                <w:color w:val="323233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4*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4*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7cm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若有任何一条负偏离或不满足则导致投标无效</w:t>
            </w:r>
          </w:p>
        </w:tc>
      </w:tr>
    </w:tbl>
    <w:p>
      <w:pPr>
        <w:pStyle w:val="Style16"/>
        <w:widowControl/>
        <w:shd w:fill="FFFFFF" w:val="clear"/>
        <w:spacing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五：</w:t>
      </w:r>
      <w:r>
        <w:rPr>
          <w:rStyle w:val="StrongEmphasis"/>
          <w:rFonts w:cs="宋体;SimSun" w:ascii="宋体;SimSun" w:hAnsi="宋体;SimSun"/>
          <w:bCs/>
          <w:color w:val="333333"/>
          <w:sz w:val="21"/>
          <w:szCs w:val="21"/>
          <w:shd w:fill="FFFFFF" w:val="clear"/>
        </w:rPr>
        <w:t>12V</w:t>
      </w: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汽车电池冲电线</w:t>
      </w:r>
      <w:r>
        <w:rPr/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汽车蓄电池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补电线搭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配户外电源使用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应急打火连接搭电线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若有任何一条负偏离或不满足则导致投标无效</w:t>
            </w:r>
          </w:p>
        </w:tc>
      </w:tr>
    </w:tbl>
    <w:p>
      <w:pPr>
        <w:pStyle w:val="Style16"/>
        <w:widowControl/>
        <w:shd w:fill="FFFFFF" w:val="clear"/>
        <w:spacing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六：户外折叠营地车</w:t>
      </w:r>
      <w:r>
        <w:rPr/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可折叠超大拉杆坦克轮推车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七寸专业坦克轮，高承重力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型高强度支架，可调节拉手，耐磨抗撕裂，容量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50L/150kg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若有任何一条负偏离或不满足则导致投标无效</w:t>
            </w:r>
          </w:p>
        </w:tc>
      </w:tr>
    </w:tbl>
    <w:p>
      <w:pPr>
        <w:pStyle w:val="Style16"/>
        <w:widowControl/>
        <w:shd w:fill="FFFFFF" w:val="clear"/>
        <w:spacing w:before="0" w:after="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附表七：户外风扇</w:t>
      </w:r>
      <w:r>
        <w:rPr/>
        <w:t xml:space="preserve"> 是否进口：否</w:t>
      </w:r>
    </w:p>
    <w:tbl>
      <w:tblPr>
        <w:tblW w:w="9675" w:type="dxa"/>
        <w:jc w:val="left"/>
        <w:tblInd w:w="14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72"/>
        <w:gridCol w:w="482"/>
        <w:gridCol w:w="8421"/>
      </w:tblGrid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性质</w:t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体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</w:t>
            </w:r>
          </w:p>
        </w:tc>
        <w:tc>
          <w:tcPr>
            <w:tcW w:w="8421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 ★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多功能户外风扇，三档风速，可立可吊，内置电池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000mAH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长续航。</w:t>
            </w:r>
          </w:p>
          <w:p>
            <w:pPr>
              <w:pStyle w:val="Style16"/>
              <w:widowControl/>
              <w:spacing w:lineRule="atLeast" w:line="33" w:before="0" w:after="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供针对本项目的原厂售后服务承诺书，质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772" w:type="dxa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说明</w:t>
            </w:r>
          </w:p>
        </w:tc>
        <w:tc>
          <w:tcPr>
            <w:tcW w:w="8903" w:type="dxa"/>
            <w:gridSpan w:val="2"/>
            <w:tcBorders>
              <w:top w:val="single" w:sz="6" w:space="0" w:color="303235"/>
              <w:left w:val="single" w:sz="6" w:space="0" w:color="303235"/>
              <w:bottom w:val="single" w:sz="6" w:space="0" w:color="303235"/>
              <w:right w:val="single" w:sz="6" w:space="0" w:color="303235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打“★”号条款为实质性条款，若有任何一条负偏离或不满足则导致投标无效</w:t>
            </w:r>
          </w:p>
        </w:tc>
      </w:tr>
    </w:tbl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23" w:right="1123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K60000avpXkFvm720PXh7HdghnniZvBRFg0oWt__CEAEzPkdPbhJYHgQfeNR09rfmQUpZwABy5Q7hcnnFCTWpAo878O8fAcl6OmyRgeQEtQN1NzzIxfzLUqdFCmjSpPa6raJnj0WxmCbfGklHPk_jM96aImNenXpLvFMd5HoXJUxtMrI8G8DAtEed1kOpJ_dH02vkQ5BgV5XC2c73g0KjiVEpJwa.DR_NR2Ar5Od66xAS6MzEukmDfwECF63nEjYRptEWKbLS5WvIrHgMeQqXe5vndete5HIo1L4QDvIP1rk5WuLd3hcELOYc3_EzoBodkOhOUOf31uxqxAUqOHkOP-SOw7SLjIJo9lsdnIMySe-SWDk7SOS9Z7-SNTNX85tLexlZAUQOo31xElX54_ELlcEv3UVNxdlcELecqNxKYHux-kBzOlSzQqEOgvOhzkImphr1oxIzLqDIKW1X1O35vOlrEtVMzO5YRFE5xuujtonMHOkI-M4ll53Y5Azzzz1OsUOzOEkxVeoEqGqxO7O_Ok2E5tOS1O3QJZMEoLrtLrdxk5SkSXWjt81gSLuuuum1qx-SpE6udLO25tLzSEzBOUOfeuE-6qE4o38zQqOHSEgSOsxQgOoSEWoOxYdkxzc33T8ElcESk3SLgSLjkOPSLqO-sxQ4TrEqOkSyEqO4gpOvOZQsxlOzSLtdO4x-SUQ3OQSFuSxg34nxdE_lyUQQQ5Ae-z4xOK7uum1stZoqTxUYvyyxSa9uOc_SRRxLl51txY2l2pPAe_qW53OM4x4Ao9OZSw7Sr1tIMO7OsrWg4SElOogfIoegIZWvSElOLOSQeeVx4xqxA8uMWgSXet_g4OSkISOsXndLj7SL88OvVI--hgqHqqMdOxRojPakEtIl60.U1Yz0ZDqNR1c1qpb_ey44ozvsIxQ3T1lelld4qaS0ZKGm1Ys0ZK1pyI85ynYnjIWmWRzP1c3uHTzmW03uH9WuHwhnvP-Phckny7B0ZfqsIxQ3T1lelld4qaS0A-V5HczPfKM5yq-TZns0ZNG5yF9pywd0ZKGujY1nfKWpyfqnW6Y0AdY5HDsnH-xnH0kPdtznjRkg1csPWFxn1msnfKopHYs0ZFY5HbYn6KBpHYkPH9xnW0Yg1RsnsKVm1YknjD4g1DsnHIxnW0dnNt1nWckn1T1PHbsr7ts0Z7spyfqn0Kkmv-b5H00ThIYmyTqn0K9mWYsg100ugFM5H00TZ0qPHbvrH0vrj630A4vTjYsQW0snj0snj0s0AdYTjYs0AwbUL0qn0KzpWYs0Aw-IWdsmsKhIjYs0ZKC5H00ULnqn0KBI1Ykn0K8IjYs0ZPl5fK9TdqGuAnqTZnVuLG8TsKGuAnqiD4K0ZKCIZbq0Zw9ThI-IjY1nNt1nH7xnHc0IZN15HmkrHDLnWR4PHf4nW63PHnLPfKzug7Y5HDLnWnvnHcsPHbzrj00Tv-b5yNBuWKbuWfznj0kPymYrAm0mLPV5Rf1n1wjPYNAwW0vnjmswjc0mynqnfKsUWYs0Z7VIjYs0Z7VT1Ys0ZGY5H00UyPxuMFEUHYsg1Kxn7tsg100uA78IyF-gLK_my4GuZnqn7tsg1Kxn7ts0ZK9I7qhUA7M5H00uAPGujYs0ANYpyfqQHD0mgPsmvnqn0KdTA-8mvnqn0KkUymqn0KhmLNY5H00pgPWUjYs0A7buhk9u1Yk0Akhm1Ys0AwWmvfqwjTYfbFKnjwawjcLnH9AwWujrHDvPYDYwD7awRDvn1Ktn0KYTh7buHYs0AFbpyfqPjm1fRuanW6vPYwDfHFKnRwKnHNanRP7wRmvwRfYnRf0UvnqnfKBIjYs0Aq9IZTqn0KEIjYs0AqzTZfqnanscznsc10WnansQW0snj0snanscYwANansczYWna3snj0snj0Wni3snj0snj0Wnansc108nj0snj0sc10Wnansc10Wnansc100mh78pv7Wm1Ysc10Wnans0Z91IZRqPj6dnj61nW60TNqv5H08nj7xna3sn7tsQW0sg108nj7xna3sn7tsg108njKxn0KBTdqsThqbpyfqn0KzUv-hUA7M5H00mLmq0A-1gvPsmHYs0APs5H00ugPY5H00TyILujYs0AqsnHYs0ZKsPjYs0APzm1YvnjTYns&amp;us=newvui&amp;xst=TjYdrHm4njm3rj6Km1dDP1wafbDsPDFDnWTkrDuAPbn4nHmLfHwDfRF7fHm1nZss0ycqPjm1fRuanW6vPYwDfHFKnRwKnHNanRP7wRmvwRfYnRfKT1YkP10snHn1Pj0vP163PH64PW6YPdtznWNxnf7L5TZgzSZnS8S8VXxfE67k5gN_znOyGQrd8XptV_ZgzSZnS8S8VXxfE67d5Hf3PH03n1c30gfqnHTzn1mknW0drf7VTHYs0W0aQf7Wpjdhmdqsms7_IHYs0yP85yF9pywd0gFY5H0KnWczrH63PHcL&amp;cegduid=Pj6dnj61nW6&amp;solutionId=32147084&amp;word=&amp;ck=4459.50.123.534.435.433.151.207&amp;shh=www.baidu.com&amp;wd=" TargetMode="External"/><Relationship Id="rId3" Type="http://schemas.openxmlformats.org/officeDocument/2006/relationships/hyperlink" Target="http://www.baidu.com/baidu.php?url=K60000avpXkFvm720PXh7HdghnniZvBRFg0oWt__CEAEzPkdPbhJYHgQfeNR09rfmQUpZwABy5Q7hcnnFCTWpAo878O8fAcl6OmyRgeQEtQN1NzzIxfzLUqdFCmjSpPa6raJnj0WxmCbfGklHPk_jM96aImNenXpLvFMd5HoXJUxtMrI8G8DAtEed1kOpJ_dH02vkQ5BgV5XC2c73g0KjiVEpJwa.DR_NR2Ar5Od66xAS6MzEukmDfwECF63nEjYRptEWKbLS5WvIrHgMeQqXe5vndete5HIo1L4QDvIP1rk5WuLd3hcELOYc3_EzoBodkOhOUOf31uxqxAUqOHkOP-SOw7SLjIJo9lsdnIMySe-SWDk7SOS9Z7-SNTNX85tLexlZAUQOo31xElX54_ELlcEv3UVNxdlcELecqNxKYHux-kBzOlSzQqEOgvOhzkImphr1oxIzLqDIKW1X1O35vOlrEtVMzO5YRFE5xuujtonMHOkI-M4ll53Y5Azzzz1OsUOzOEkxVeoEqGqxO7O_Ok2E5tOS1O3QJZMEoLrtLrdxk5SkSXWjt81gSLuuuum1qx-SpE6udLO25tLzSEzBOUOfeuE-6qE4o38zQqOHSEgSOsxQgOoSEWoOxYdkxzc33T8ElcESk3SLgSLjkOPSLqO-sxQ4TrEqOkSyEqO4gpOvOZQsxlOzSLtdO4x-SUQ3OQSFuSxg34nxdE_lyUQQQ5Ae-z4xOK7uum1stZoqTxUYvyyxSa9uOc_SRRxLl51txY2l2pPAe_qW53OM4x4Ao9OZSw7Sr1tIMO7OsrWg4SElOogfIoegIZWvSElOLOSQeeVx4xqxA8uMWgSXet_g4OSkISOsXndLj7SL88OvVI--hgqHqqMdOxRojPakEtIl60.U1Yz0ZDqNR1c1qpb_ey44ozvsIxQ3T1lelld4qaS0ZKGm1Ys0ZK1pyI85ynYnjIWmWRzP1c3uHTzmW03uH9WuHwhnvP-Phckny7B0ZfqsIxQ3T1lelld4qaS0A-V5HczPfKM5yq-TZns0ZNG5yF9pywd0ZKGujY1nfKWpyfqnW6Y0AdY5HDsnH-xnH0kPdtznjRkg1csPWFxn1msnfKopHYs0ZFY5HbYn6KBpHYkPH9xnW0Yg1RsnsKVm1YknjD4g1DsnHIxnW0dnNt1nWckn1T1PHbsr7ts0Z7spyfqn0Kkmv-b5H00ThIYmyTqn0K9mWYsg100ugFM5H00TZ0qPHbvrH0vrj630A4vTjYsQW0snj0snj0s0AdYTjYs0AwbUL0qn0KzpWYs0Aw-IWdsmsKhIjYs0ZKC5H00ULnqn0KBI1Ykn0K8IjYs0ZPl5fK9TdqGuAnqTZnVuLG8TsKGuAnqiD4K0ZKCIZbq0Zw9ThI-IjY1nNt1nH7xnHc0IZN15HmkrHDLnWR4PHf4nW63PHnLPfKzug7Y5HDLnWnvnHcsPHbzrj00Tv-b5yNBuWKbuWfznj0kPymYrAm0mLPV5Rf1n1wjPYNAwW0vnjmswjc0mynqnfKsUWYs0Z7VIjYs0Z7VT1Ys0ZGY5H00UyPxuMFEUHYsg1Kxn7tsg100uA78IyF-gLK_my4GuZnqn7tsg1Kxn7ts0ZK9I7qhUA7M5H00uAPGujYs0ANYpyfqQHD0mgPsmvnqn0KdTA-8mvnqn0KkUymqn0KhmLNY5H00pgPWUjYs0A7buhk9u1Yk0Akhm1Ys0AwWmvfqwjTYfbFKnjwawjcLnH9AwWujrHDvPYDYwD7awRDvn1Ktn0KYTh7buHYs0AFbpyfqPjm1fRuanW6vPYwDfHFKnRwKnHNanRP7wRmvwRfYnRf0UvnqnfKBIjYs0Aq9IZTqn0KEIjYs0AqzTZfqnanscznsc10WnansQW0snj0snanscYwANansczYWna3snj0snj0Wni3snj0snj0Wnansc108nj0snj0sc10Wnansc10Wnansc100mh78pv7Wm1Ysc10Wnans0Z91IZRqPj6dnj61nW60TNqv5H08nj7xna3sn7tsQW0sg108nj7xna3sn7tsg108njKxn0KBTdqsThqbpyfqn0KzUv-hUA7M5H00mLmq0A-1gvPsmHYs0APs5H00ugPY5H00TyILujYs0AqsnHYs0ZKsPjYs0APzm1YvnjTYns&amp;us=newvui&amp;xst=TjYdrHm4njm3rj6Km1dDP1wafbDsPDFDnWTkrDuAPbn4nHmLfHwDfRF7fHm1nZss0ycqPjm1fRuanW6vPYwDfHFKnRwKnHNanRP7wRmvwRfYnRfKT1YkP10snHn1Pj0vP163PH64PW6YPdtznWNxnf7L5TZgzSZnS8S8VXxfE67k5gN_znOyGQrd8XptV_ZgzSZnS8S8VXxfE67d5Hf3PH03n1c30gfqnHTzn1mknW0drf7VTHYs0W0aQf7Wpjdhmdqsms7_IHYs0yP85yF9pywd0gFY5H0KnWczrH63PHcL&amp;cegduid=Pj6dnj61nW6&amp;solutionId=32147084&amp;word=&amp;ck=4459.50.123.534.435.433.151.207&amp;shh=www.baidu.com&amp;wd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6:00Z</dcterms:created>
  <dc:creator>Qi</dc:creator>
  <dc:description/>
  <cp:keywords/>
  <dc:language>en-US</dc:language>
  <cp:lastModifiedBy>碧莲 杨</cp:lastModifiedBy>
  <dcterms:modified xsi:type="dcterms:W3CDTF">2024-10-25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732361664BB7A1B4723959C8BD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