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宋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农兽药残留治理监督抽查不合格样品汇总表（第一阶段）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3"/>
        <w:gridCol w:w="888"/>
        <w:gridCol w:w="767"/>
        <w:gridCol w:w="1089"/>
        <w:gridCol w:w="1000"/>
        <w:gridCol w:w="1189"/>
        <w:gridCol w:w="1000"/>
        <w:gridCol w:w="1733"/>
        <w:gridCol w:w="834"/>
        <w:gridCol w:w="1133"/>
        <w:gridCol w:w="1200"/>
        <w:gridCol w:w="1189"/>
        <w:gridCol w:w="900"/>
        <w:gridCol w:w="1233"/>
        <w:gridCol w:w="726"/>
      </w:tblGrid>
      <w:tr>
        <w:trPr>
          <w:tblHeader w:val="true"/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类型（禁用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用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定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果判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使用环节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兴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0911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禄丰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柏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1011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双柏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7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县龙川镇建安种养殖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蕹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101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南华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4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建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092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禄丰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杞建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092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禄丰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丽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1131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禄丰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丰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CX24113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雄州禄丰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水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HH24101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建水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闽龙牛蛙养殖农民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HH24084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µ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阳县闽龙牛蛙养殖农民专业合作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HH24084003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州元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µ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µ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西林代谢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µ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农业农村部公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升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081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嵩明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7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升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081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嵩明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6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嵩明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0810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嵩明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5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川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学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用芥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091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东川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宁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1010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晋宁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宁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101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晋宁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劝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现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1010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禄劝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9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琼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KM240820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市富民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水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1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龙县丽客隆蔬菜种植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LJ24091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玉龙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2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蒗县林中基农业发展有限公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LJ24093174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江市宁蒗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绿联高新农业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香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J24081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麒麟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7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9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占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J241020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师宗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宗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焕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J24102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市师宗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南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帮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101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广南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111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砚山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2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南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泳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1031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广南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共业养殖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0831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麻栗坡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栗坡县共业养殖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0831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麻栗坡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µ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养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WS24104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州富宁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及其代谢物隐色孔雀石绿残留量之和（以孔雀石绿表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农业农村部公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体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081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通海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芹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10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旭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1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新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用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禁用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美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1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新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四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2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四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20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保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20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金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2095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元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基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世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2095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新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763-202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0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m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31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澄江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1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YX24103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澄江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珍珠坝家禽养殖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ZT241030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绥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蛋期不得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.1-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珍珠坝家禽养殖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ZT24103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绥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江县珍珠坝家禽养殖专业合作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ZT24103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通市绥江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诺沙星与环丙沙星之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μg/k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μ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31650-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生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jindent">
    <w:name w:val="dj-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windows</dc:creator>
  <dc:description/>
  <dc:language>en-US</dc:language>
  <cp:lastModifiedBy>杨希娴</cp:lastModifiedBy>
  <dcterms:modified xsi:type="dcterms:W3CDTF">2024-12-05T09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D852B13B4014AD52445BFF7A818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