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单产提升示范乡镇名单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（共</w:t>
      </w:r>
      <w:r>
        <w:rPr>
          <w:rFonts w:eastAsia="方正仿宋_GBK" w:cs="Times New Roman"/>
          <w:b w:val="false"/>
          <w:bCs w:val="fals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昆明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禄劝县团街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昭通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盐津县庙坝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水富市向家坝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曲靖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师宗县大同街道、竹基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陆良县召夸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玉溪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峨山县塔甸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保山市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隆阳区丙麻乡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腾冲市界头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楚雄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楚雄市子午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禄丰市中村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红河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泸西县午街铺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蒙自市芷村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文山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山市平坝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马关县大栗树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普洱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沅县勐大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大理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巍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庙街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德宏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陇川县户撒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丽江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龙县太安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迪庆州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香格里拉市建塘镇</w:t>
      </w:r>
    </w:p>
    <w:p>
      <w:pPr>
        <w:sectPr>
          <w:footerReference w:type="default" r:id="rId2"/>
          <w:type w:val="nextPage"/>
          <w:pgSz w:w="11850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临沧市</w:t>
      </w:r>
      <w:r>
        <w:rPr>
          <w:rFonts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凤庆县勐佑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临翔区章驮乡</w:t>
      </w:r>
    </w:p>
    <w:p>
      <w:pPr>
        <w:pStyle w:val="Heading2"/>
        <w:jc w:val="both"/>
        <w:rPr>
          <w:rFonts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云南省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/202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年度油菜工作任务分配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61"/>
        <w:gridCol w:w="1951"/>
        <w:gridCol w:w="2056"/>
        <w:gridCol w:w="1864"/>
      </w:tblGrid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级油菜高产示范样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单产提升整建制推进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单产提升示范乡镇</w:t>
            </w:r>
          </w:p>
        </w:tc>
      </w:tr>
      <w:tr>
        <w:trPr>
          <w:trHeight w:val="6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左右</w:t>
            </w: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左右</w:t>
            </w: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9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楷体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川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善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富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沾益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陵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丰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6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茅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东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沅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漾濞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涧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钦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本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850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42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42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楷体_GB2312;楷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06:00Z</dcterms:created>
  <dc:creator>kylin</dc:creator>
  <dc:description/>
  <dc:language>en-US</dc:language>
  <cp:lastModifiedBy>李纹秀</cp:lastModifiedBy>
  <cp:lastPrinted>2024-01-06T11:29:00Z</cp:lastPrinted>
  <dcterms:modified xsi:type="dcterms:W3CDTF">2024-12-31T06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00F47D334CC28D7626976BF586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3OTZkZDVkMzliNmM4OThlNTFhNDU0OGYxMTE5NzkiLCJ1c2VySWQiOiIyNzY2MTE3MDYifQ==</vt:lpwstr>
  </property>
  <property fmtid="{D5CDD505-2E9C-101B-9397-08002B2CF9AE}" pid="5" name="commondata">
    <vt:lpwstr>commondata</vt:lpwstr>
  </property>
</Properties>
</file>