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站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印刷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询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采购报价单</w:t>
      </w:r>
    </w:p>
    <w:tbl>
      <w:tblPr>
        <w:tblW w:w="95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658"/>
        <w:gridCol w:w="3614"/>
        <w:gridCol w:w="1042"/>
        <w:gridCol w:w="1655"/>
        <w:gridCol w:w="1043"/>
      </w:tblGrid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报价（元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生态保护补助奖励政策宣传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）封面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高丽印雪纸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专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高丽印雪纸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色，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订：锁线胶装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菌草种植利用技术规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）封面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板纸，附亮膜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页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板纸纸，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订：无线胶装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优质饲草饲料技术利用项目展示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优质饲草试验地展示牌，尺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40cm*6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钢脚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4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钢板厚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cm*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质量要求：展示牌需包含喷绘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优质饲草品种展示牌：尺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5cm*18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钢脚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2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钢板厚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cm*3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质量要求：展示牌需包含喷绘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（元）（应为项目所有服务内容费用总和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2161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名称（加盖公章）：                                                                   法定代表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年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铃铛</dc:creator>
  <dc:description/>
  <dc:language>en-US</dc:language>
  <cp:lastModifiedBy>唐昊</cp:lastModifiedBy>
  <dcterms:modified xsi:type="dcterms:W3CDTF">2025-03-18T07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D192C72C4D25B30765C2756C2A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5MWIwZTFmNjUwMzYwODI4ODE2N2JkNDNiNjM5OGEiLCJ1c2VySWQiOiIxNjEzMzMwNzY2In0=</vt:lpwstr>
  </property>
</Properties>
</file>