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通过生猪屠宰质量管理规范现场验收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50"/>
        <w:gridCol w:w="3810"/>
        <w:gridCol w:w="1395"/>
        <w:gridCol w:w="4560"/>
        <w:gridCol w:w="2190"/>
      </w:tblGrid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（市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屠宰证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检查时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河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平佳合农业科技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0141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平县金河镇大老塘村委会（蛮金二级路金平佳合食品加工园区内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河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河玉润肉食品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0140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旧市大屯镇哑巴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河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蒙自市食品公司生猪定点屠宰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0140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蒙自市文澜镇陆迎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红塔区供销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0030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南省玉溪市红塔区高仓街道桃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昭通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威信县猪猪侠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0061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通市威信县扎西镇观音办事处响水洞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山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腾冲市中腾生猪屠宰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0040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腾冲市腾越街道东山社区居民委员会东升小区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25:00Z</dcterms:created>
  <dc:creator>kylin</dc:creator>
  <dc:description/>
  <dc:language>en-US</dc:language>
  <cp:lastModifiedBy>杨希娴</cp:lastModifiedBy>
  <dcterms:modified xsi:type="dcterms:W3CDTF">2025-04-03T09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228AAA964DD580CB0CE3A9FE93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NjQ5MTFmMjc0Mzc1ZmJhMDk0MDYwYTJkZDQ0ODMiLCJ1c2VySWQiOiIyMTQ1OTg3NTYifQ==</vt:lpwstr>
  </property>
</Properties>
</file>