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kern w:val="0"/>
          <w:sz w:val="28"/>
        </w:rPr>
        <w:t>附件</w:t>
      </w:r>
      <w:r>
        <w:rPr>
          <w:rFonts w:cs="宋体" w:ascii="宋体" w:hAnsi="宋体"/>
          <w:b/>
          <w:kern w:val="0"/>
          <w:sz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云南省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饲草饲料工作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站询价采购报名表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签字：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09"/>
        <w:gridCol w:w="317"/>
        <w:gridCol w:w="317"/>
        <w:gridCol w:w="1269"/>
        <w:gridCol w:w="1430"/>
        <w:gridCol w:w="1701"/>
        <w:gridCol w:w="1482"/>
      </w:tblGrid>
      <w:tr>
        <w:trPr>
          <w:trHeight w:val="61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（公章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地址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营业务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联系人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4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完成类似项目（包括供应的主要标段、合同总额等）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4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承诺和保障：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  <w:b/>
          <w:bCs/>
          <w:kern w:val="0"/>
          <w:szCs w:val="21"/>
        </w:rPr>
        <w:t>注：提交报名表时请按照项目公告规定提交文件，装订成册并加盖公章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9:00Z</dcterms:created>
  <dc:creator>铃铛</dc:creator>
  <dc:description/>
  <dc:language>en-US</dc:language>
  <cp:lastModifiedBy>jedl=24k</cp:lastModifiedBy>
  <dcterms:modified xsi:type="dcterms:W3CDTF">2025-03-31T01:4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D78EDF40C4A8C9EFAA36F1F878A5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ZkMmE5MzZlN2Y0MThlNzFlODZiNTBjYzgyNzE2NDIiLCJ1c2VySWQiOiIyMzQ0MzI3NjkifQ==</vt:lpwstr>
  </property>
</Properties>
</file>