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6"/>
          <w:sz w:val="31"/>
          <w:szCs w:val="31"/>
        </w:rPr>
        <w:t>1</w:t>
      </w:r>
    </w:p>
    <w:p>
      <w:pPr>
        <w:pStyle w:val="Normal"/>
        <w:spacing w:lineRule="auto" w:line="216" w:before="140" w:after="0"/>
        <w:ind w:left="247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3"/>
          <w:sz w:val="43"/>
          <w:szCs w:val="43"/>
        </w:rPr>
        <w:t>供应商单位报价须知</w:t>
      </w:r>
    </w:p>
    <w:p>
      <w:pPr>
        <w:pStyle w:val="Normal"/>
        <w:spacing w:lineRule="exact" w:line="59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817"/>
        <w:gridCol w:w="5279"/>
      </w:tblGrid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138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5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19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5"/>
              </w:rPr>
              <w:t>事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957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4"/>
              </w:rPr>
              <w:t>具体内容、要求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采购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云南省农业机械安全监理总站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</w:rPr>
              <w:t>项目名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9" w:after="0"/>
              <w:ind w:left="83" w:hanging="29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云南省农业机械安全监理总站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年农机安全宣传品政府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7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9"/>
              </w:rPr>
              <w:t>采购项目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7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</w:rPr>
              <w:t>邀请报价文件名称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</w:rPr>
              <w:t>编号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48" w:after="0"/>
              <w:ind w:left="83" w:hanging="19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云南省农业机械安全监理总站关于邀请对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年农机安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</w:rPr>
              <w:t>宣传教育品采购项目报价的函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</w:rPr>
              <w:t>云农机监函〔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</w:rPr>
              <w:t>项目预算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5"/>
                <w:lang w:val="en-US" w:eastAsia="zh-CN"/>
              </w:rPr>
              <w:t>14.87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5"/>
              </w:rPr>
              <w:t>万元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大写壹拾肆万捌仟柒佰元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5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合格供应商资格要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" w:after="0"/>
              <w:ind w:left="34" w:hanging="0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报价人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供应商单位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必须在中国境内注册，经营范围包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括提供印务服务，满足《中华人民共和国政府采购法》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0"/>
                <w:sz w:val="20"/>
                <w:szCs w:val="20"/>
              </w:rPr>
              <w:t>二十二条相关规定条件。报价人必须为政府采购云平台注册的供货商。报价人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0"/>
                <w:sz w:val="20"/>
                <w:szCs w:val="20"/>
              </w:rPr>
              <w:t>供应商单位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0"/>
                <w:sz w:val="20"/>
                <w:szCs w:val="20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0"/>
                <w:sz w:val="20"/>
                <w:szCs w:val="20"/>
              </w:rPr>
              <w:t>不得超出经营范围参与报价。本项目不接受联合体报价。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采购货物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lang w:eastAsia="zh-CN"/>
              </w:rPr>
              <w:t>宣传单、宣传展板、手提袋、帽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2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</w:rPr>
              <w:t>印有彩色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农机安全宣传标语、农机安全监理行业标识、农机安全监理行业卡通人物形象、制作单位等内容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1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采购货物需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8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  <w:spacing w:val="-6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一是宣传单为</w:t>
            </w: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  <w:t>A4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纸大小，红底黑字。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二是宣传展板实际尺寸为宽</w:t>
            </w: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厘米、高</w:t>
            </w: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厘米，采用铝合金活扣，可任意更换宣传内容，带支架。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lang w:eastAsia="zh-CN"/>
              </w:rPr>
              <w:t>是手提袋实际尺寸为宽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lang w:eastAsia="zh-CN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lang w:eastAsia="zh-CN"/>
              </w:rPr>
              <w:t>厘米、高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lang w:eastAsia="zh-CN"/>
              </w:rPr>
              <w:t>37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lang w:eastAsia="zh-CN"/>
              </w:rPr>
              <w:t>厘米、厚度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lang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lang w:eastAsia="zh-CN"/>
              </w:rPr>
              <w:t>厘米，采用无纺布，无毒、无异味。四是农机安全宣传帽子。帽子款式为网眼鸭舌帽，帽围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lang w:eastAsia="zh-CN"/>
              </w:rPr>
              <w:t>58cm—60cm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lang w:eastAsia="zh-CN"/>
              </w:rPr>
              <w:t>，且无毒、无味。</w:t>
            </w:r>
          </w:p>
          <w:p>
            <w:pPr>
              <w:pStyle w:val="TableText"/>
              <w:spacing w:lineRule="auto" w:line="204" w:before="5" w:after="0"/>
              <w:ind w:left="44" w:firstLine="421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lang w:eastAsia="zh-CN"/>
              </w:rPr>
              <w:t>宣传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</w:rPr>
              <w:t>要求彩色印刷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5"/>
              </w:rPr>
              <w:t>农机安全宣传标语、农机安全监理行业标识、农机安全监理行业卡通人物形象、制作单位等内容。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</w:rPr>
              <w:t>需要印刷的农机安全宣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</w:rPr>
              <w:t>标语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5"/>
              </w:rPr>
              <w:t>农机安全监理行业标识、农机安全监理行业卡通人物形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5"/>
                <w:sz w:val="20"/>
                <w:szCs w:val="20"/>
              </w:rPr>
              <w:t>由采购人确定和提供。项目供应商单位按照美观、醒目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0"/>
                <w:szCs w:val="20"/>
              </w:rPr>
              <w:t>要求，对图文内容进行设计、排版。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</w:rPr>
              <w:t>交货期限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</w:rPr>
              <w:t>合同签订后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3"/>
                <w:lang w:val="en-US" w:eastAsia="zh-CN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</w:rPr>
              <w:t>日内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8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</w:rPr>
              <w:t>交货方式及地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42" w:after="0"/>
              <w:ind w:left="83" w:hanging="19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项目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lang w:eastAsia="zh-CN"/>
              </w:rPr>
              <w:t>供应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单位按照采购人指定的数量、地点，在规定时间内送到目的地。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23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jc w:val="righ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递交响应文件材料的截止时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lang w:val="en-US" w:eastAsia="zh-CN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时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7" w:after="0"/>
              <w:ind w:left="23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</w:rPr>
              <w:t>递交响应文件材料地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昆明市西山区西昌路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号云南大厦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1005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办公室。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7" w:after="0"/>
              <w:ind w:left="23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递交响应文件材料份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</w:rPr>
              <w:t>份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23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是否退还响应文件材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3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4"/>
              </w:rPr>
              <w:t>有效期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45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3"/>
              </w:rPr>
              <w:t>递交响应文件材料的截止日期后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3"/>
              </w:rPr>
              <w:t>天。在该有效期内，供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应商单位不得要求撤销或修改其响应文件材料。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23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right="2" w:hanging="0"/>
              <w:jc w:val="righ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采购人单位联系人及联系电话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lang w:eastAsia="zh-CN"/>
              </w:rPr>
              <w:t>石磊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lang w:eastAsia="zh-CN"/>
              </w:rPr>
              <w:t>0871-65199679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。</w:t>
            </w:r>
          </w:p>
        </w:tc>
      </w:tr>
      <w:tr>
        <w:trPr>
          <w:trHeight w:val="1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8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响应文件材料构成部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4" w:after="0"/>
              <w:ind w:left="84" w:right="145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报价承诺函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。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分项报价表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。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技术规格偏离表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。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5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质量保证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lang w:eastAsia="zh-CN"/>
              </w:rPr>
              <w:t>。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售后服务承诺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lang w:eastAsia="zh-CN"/>
              </w:rPr>
              <w:t>。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技术文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lang w:eastAsia="zh-CN"/>
              </w:rPr>
              <w:t>。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资格证明文件。包括：营业执照副本复印件、税务</w:t>
            </w: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登记证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副本复印件、组织机构代码证书复印件、法定代表人身份证明复印件、报价人必须为政府采购云平台注册的供货商。法定代表人授权委托书原件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3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投标代表是法定代表人的，无需提供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0" w:after="0"/>
              <w:ind w:left="23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7" w:after="0"/>
              <w:ind w:left="80" w:firstLine="9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须随响应文件材料一并提交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</w:rPr>
              <w:t>其他材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5" w:after="0"/>
              <w:ind w:left="84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各采购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样品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对应报价型号、种类各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份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85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8:00Z</dcterms:created>
  <dc:creator>usr</dc:creator>
  <dc:description/>
  <dc:language>en-US</dc:language>
  <cp:lastModifiedBy>杨希娴</cp:lastModifiedBy>
  <cp:lastPrinted>2025-05-19T18:47:00Z</cp:lastPrinted>
  <dcterms:modified xsi:type="dcterms:W3CDTF">2025-05-20T07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64D32BEE4F0784CAFFE8D95B15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NjQ5MTFmMjc0Mzc1ZmJhMDk0MDYwYTJkZDQ0ODMiLCJ1c2VySWQiOiIyMTQ1OTg3NTYifQ==</vt:lpwstr>
  </property>
  <property fmtid="{D5CDD505-2E9C-101B-9397-08002B2CF9AE}" pid="5" name="commondata">
    <vt:lpwstr>commondata</vt:lpwstr>
  </property>
</Properties>
</file>