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询价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7"/>
        <w:gridCol w:w="2998"/>
        <w:gridCol w:w="25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（元）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申请人按公告要求自行填写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应为项目所有服务内容费用总和且包含税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刘丹妮</cp:lastModifiedBy>
  <dcterms:modified xsi:type="dcterms:W3CDTF">2025-06-09T10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EFB8D8254A6A8149178DF686930A_13</vt:lpwstr>
  </property>
  <property fmtid="{D5CDD505-2E9C-101B-9397-08002B2CF9AE}" pid="3" name="KSOProductBuildVer">
    <vt:lpwstr>2052-12.1.0.21171</vt:lpwstr>
  </property>
</Properties>
</file>