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附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云南省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畜牧总站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询价采购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1"/>
        <w:gridCol w:w="1330"/>
        <w:gridCol w:w="829"/>
        <w:gridCol w:w="1067"/>
        <w:gridCol w:w="1196"/>
      </w:tblGrid>
      <w:tr>
        <w:trPr>
          <w:tblHeader w:val="true"/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主要技术参数、规格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基因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提取试剂盒（天根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蛋白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快速纯化得到高质量，即用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糖凝胶纯化回收试剂盒（天根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2000 DNA Marker  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 250, 500, 750, 1000, 2000b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unview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store Blood RNA Kit(Aidlab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配套提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late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存的血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5000 DNA Marker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 250, 500, 750, 1000, 2000, 3000, 5000b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unview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内毒素质粒小提中量提取试剂盒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天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离心柱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内毒素高纯质粒大量提取试剂盒（天根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离心柱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dGree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等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lGree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核酸染料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天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μ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vitrogen</w:t>
            </w:r>
            <w:ins w:id="0" w:author="administrator" w:date="2025-06-11T13:21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 xml:space="preserve"> </w:t>
              </w:r>
            </w:ins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 Transfection Reagen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亚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S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索莱宝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培养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ibco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牛血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bc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牛血清在基础细胞培养、专业研究和特定检测方面具有较高的应用价值，深受研究人员信赖。其屡获殊荣，可以提供稳定的质量，满足研究需求和预算要求。合格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ne Shot™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分类：特级（安全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：澳大利亚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毒素水平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 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红蛋白水平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 mg/d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常规水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≤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 mg/d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nview III Reverse Transcriptase kit(with dsDNas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nview® III Reverse Transcriptase kit (with dsDNase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一款高效、便捷、减少污染的高质量一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NA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试剂盒，包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-MLV SWIII Reverse Transcriptas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其反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ffe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NA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抑制剂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TPs, Oligo(dT)20VN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随机引物等一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NA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所需的所有组分，仅需加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NA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板和水即可开始反应。使用该逆转录试剂盒获得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N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下游可用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P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普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CR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实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IC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盐缓冲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细胞培养级，无菌过滤，无酚红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=7.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生产标准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MP-compliant under the ISO 13485 standar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渗透压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 - 315 mOsm/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OWES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ICO DMEM/f-12(1: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酰胺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PE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冲液，无菌过滤，生产标准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MP-compliant under the ISO 13485 standar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nview Cell Counting Kit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活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％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[A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空白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[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药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空白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 ×100</w:t>
              <w:br/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药）：具有细胞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液和药物溶液的孔的吸光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空白）：具有培养基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液而没有细胞的孔的吸光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药）：具有细胞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液而没有药物溶液的孔的吸光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活力：细胞增殖活力或细胞毒性活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ico Trypsin-EDTA(0.25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nvie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预染蛋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300 kD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带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类型蛋白质分子量标准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小范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300kDa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种类蓝色、橙色、绿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45/7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/130/160/200/250/300kD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u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细胞通用裂解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B/Co-I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含蛋白酶抑制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B70μ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经伽马射线灭菌，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、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、无热源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RGE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联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总报价（大写）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总报价（小写）：</w:t>
            </w:r>
          </w:p>
        </w:tc>
      </w:tr>
      <w:tr>
        <w:trPr>
          <w:trHeight w:val="432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报价单位名称（加盖公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法定代表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联系人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联系方式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填报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eastAsia="方正仿宋_GBK;微软雅黑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eastAsia="方正仿宋_GBK;微软雅黑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eastAsia="方正仿宋_GBK;微软雅黑" w:cs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4">
    <w:name w:val="bds_more4"/>
    <w:qFormat/>
    <w:rPr>
      <w:rFonts w:ascii="宋体" w:hAnsi="宋体" w:eastAsia="宋体" w:cs="宋体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urrent">
    <w:name w:val="current"/>
    <w:qFormat/>
    <w:rPr>
      <w:color w:val="FFFFFF"/>
      <w:bdr w:val="single" w:sz="6" w:space="0" w:color="000080"/>
      <w:shd w:fill="2E6AB1" w:val="clear"/>
    </w:rPr>
  </w:style>
  <w:style w:type="character" w:styleId="Ymgr6">
    <w:name w:val="ym-gr6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8:00Z</dcterms:created>
  <dc:creator>雨林木风</dc:creator>
  <dc:description/>
  <dc:language>en-US</dc:language>
  <cp:lastModifiedBy>杨希娴</cp:lastModifiedBy>
  <cp:lastPrinted>2025-05-22T15:22:00Z</cp:lastPrinted>
  <dcterms:modified xsi:type="dcterms:W3CDTF">2025-06-11T08:57:44Z</dcterms:modified>
  <cp:revision>4</cp:revision>
  <dc:subject/>
  <dc:title>2019年云南省家畜改良工作站关于冻精改良试剂、耗材、设备询价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9CA0BC1B84E199453B12ECD6378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NjQ5MTFmMjc0Mzc1ZmJhMDk0MDYwYTJkZDQ0ODMiLCJ1c2VySWQiOiIyMTQ1OTg3NTYifQ==</vt:lpwstr>
  </property>
</Properties>
</file>