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200"/>
        <w:jc w:val="both"/>
        <w:rPr>
          <w:rFonts w:eastAsia="华文中宋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：</w:t>
      </w:r>
    </w:p>
    <w:p>
      <w:pPr>
        <w:pStyle w:val="Heading1"/>
        <w:shd w:fill="FFFFFF" w:val="clear"/>
        <w:spacing w:before="340" w:after="200"/>
        <w:jc w:val="center"/>
        <w:rPr>
          <w:b/>
          <w:b/>
          <w:bCs/>
        </w:rPr>
      </w:pPr>
      <w:r>
        <w:rPr>
          <w:b/>
          <w:bCs/>
        </w:rPr>
        <w:t>手机端“兽医卫生检验人员考核信息系统”操作指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进入“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/>
        </w:rPr>
        <w:t>农政通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/>
        </w:rPr>
        <w:t>微信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小程序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/App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移动端支持微信小程序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客户端，小程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微信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小程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页面输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农政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搜索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扫描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微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小程序二维码；安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客户端扫描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的农政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二维码下载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农政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不支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IO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系统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IO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用户通过微信小程序访问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"/>
        </w:rPr>
      </w:pPr>
      <w:r>
        <w:rPr/>
        <w:drawing>
          <wp:inline distT="0" distB="0" distL="0" distR="0">
            <wp:extent cx="4571365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 xml:space="preserve">4-1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/>
        </w:rPr>
        <w:t>农政通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微信小程序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>/App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/>
        </w:rPr>
        <w:t>下载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二维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tab/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/>
        </w:rPr>
        <w:t>农政通注册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新用户需进入农政通微信小程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/Ap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，选择“立即登录”按钮，进行注册操作。选择“新用户注册”按钮，跳转到注册页面，已有账号的可使用微信或支付宝绑定登录。注册需填写姓名、身份证号、手机号、省市区信息、初始密码等信息，填写完成后获取验证码并填入，提交完成注册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详细操作见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２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drawing>
          <wp:inline distT="0" distB="0" distL="0" distR="0">
            <wp:extent cx="5270500" cy="3351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２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农政通账号注册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"/>
        </w:rPr>
        <w:tab/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３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"/>
        </w:rPr>
        <w:t>牧运通模块屠检考生账号注册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新用户使用账号、密码登录农政通微信小程序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/App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后，选择“牧运通”子模块，跳转至“牧运通”子模块界面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337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３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 w:bidi="ar-SA"/>
        </w:rPr>
        <w:t>牧运通屠检考生账号注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初次使用“牧运通”子模块，系统会提示：“信息完善提示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需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完善相关角色，点击“角色完善”，选择对应省份，完善类型：选择对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“屠检考生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进行提交。如果是“牧运通”子模块的历史用户，则点击“历史账号绑定”，输入历史账号、密码进行绑定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详细操作见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widowControl/>
        <w:snapToGrid w:val="true"/>
        <w:spacing w:lineRule="auto" w:line="24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 w:bidi="ar"/>
        </w:rPr>
        <w:t>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账号多用户切换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部分用户一个手机号在“牧运通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子模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中拥有多个角色，用户登录后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系统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提示用户相同手机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相同密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下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所有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角色，选择自己需要登录的角色即可实现用户切换。详细操作见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bidi="ar"/>
        </w:rPr>
        <w:t>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 w:bidi="ar"/>
        </w:rPr>
        <w:t>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bidi="ar"/>
        </w:rPr>
        <w:t>。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2205355" cy="4351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４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多用户切换</w:t>
      </w:r>
    </w:p>
    <w:p>
      <w:pPr>
        <w:pStyle w:val="Normal"/>
        <w:snapToGrid w:val="false"/>
        <w:spacing w:lineRule="auto" w:line="312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eastAsia="zh-CN" w:bidi="ar"/>
        </w:rPr>
        <w:t>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bidi="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模拟考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屠检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“兽医卫生检验人员考核信息系统”模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首页点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模拟考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图标即可进行模拟考核测试，模拟考核每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每个畜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限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次，每次考核提交后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立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生成考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，详细操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见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bidi="ar"/>
        </w:rPr>
        <w:t>4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bidi="ar"/>
        </w:rPr>
        <w:t>。</w:t>
      </w:r>
      <w:r>
        <w:rPr>
          <w:rFonts w:eastAsia="宋体" w:cs="Calibri"/>
          <w:kern w:val="2"/>
          <w:sz w:val="21"/>
          <w:szCs w:val="24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drawing>
          <wp:inline distT="0" distB="0" distL="0" distR="0">
            <wp:extent cx="5116195" cy="3324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547110" cy="3230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５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“模拟考核”操作流程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６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查看考核记录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屠检考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所有的考核记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模拟考核和正式考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可通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模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首页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历史记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功能查看，详细操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６</w:t>
      </w:r>
    </w:p>
    <w:p>
      <w:pPr>
        <w:pStyle w:val="Normal"/>
        <w:snapToGrid w:val="false"/>
        <w:spacing w:before="156" w:after="156"/>
        <w:rPr>
          <w:rFonts w:ascii="Times New Roman" w:hAnsi="Times New Roman" w:eastAsia="仿宋_GB2312;仿宋" w:cs="Times New Roman"/>
          <w:kern w:val="2"/>
          <w:sz w:val="32"/>
          <w:szCs w:val="32"/>
          <w:lang w:val="en"/>
        </w:rPr>
      </w:pPr>
      <w:r>
        <w:rPr/>
        <w:drawing>
          <wp:inline distT="0" distB="0" distL="0" distR="0">
            <wp:extent cx="5268595" cy="3328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６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查看考核记录操作流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eastAsia="zh-CN"/>
        </w:rPr>
        <w:t>７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正式考核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屠检考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入到模块首页后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首页左上角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名通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图标进入到报名通知页面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弹出的提示框进行报名，如个人信息未完善，请先完善个人信息后再进行报名（进行考核报名前请确认已经完善个人信息，若未完善，点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去完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按钮或从首页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我的信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图标进入我的信息页面进行完善，带红色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*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项为必填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详细操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4425315" cy="39090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７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屠检考生个人信息完善操作流程</w:t>
      </w:r>
    </w:p>
    <w:p>
      <w:pPr>
        <w:pStyle w:val="2"/>
        <w:spacing w:before="0" w:after="0"/>
        <w:ind w:left="0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考核报名时需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选择报名的类型，如果是兽医相关专业人员进行报名，需要上传学历证明照片；选择其他类型则需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载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兽医卫生检验人员考核报名审核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填写审核表上的相关信息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经所在企业确认盖章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拍照上传进行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如果屠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新建状态，则选择拟新建屠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名成功后，报名信息为待审核状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待管理人员审核通过后可以参加正式考核，详细操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3810000" cy="34982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6" t="279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5272405" cy="3140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８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正式考核报名操作流程</w:t>
      </w:r>
    </w:p>
    <w:p>
      <w:pPr>
        <w:pStyle w:val="2"/>
        <w:ind w:left="0" w:firstLine="640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待审核状态的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屠检考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可以进行取消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操作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详细操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审核通过后无法取消报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5262245" cy="32905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９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取消报名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屠检考生打印准考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兽医卫生检验人员考核信息系统管理用户审核完成后，屠检考生可以登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农政通”微信小程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牧运通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子模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个人信息“准考证”里面查询自己的准考证，保存图片到手机相册后进行打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流程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考证也可由考务人员在电脑端打印后发放给应考人员，电脑端打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式样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4237355" cy="3885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;楷体"/>
        </w:rPr>
        <w:t xml:space="preserve">       </w:t>
      </w:r>
    </w:p>
    <w:p>
      <w:pPr>
        <w:pStyle w:val="2"/>
        <w:ind w:left="0" w:hanging="0"/>
        <w:jc w:val="center"/>
        <w:rPr/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1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０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屠检考生获取准考证流程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2"/>
        <w:ind w:left="0" w:hanging="0"/>
        <w:jc w:val="center"/>
        <w:rPr/>
      </w:pPr>
      <w:r>
        <w:rPr/>
        <w:drawing>
          <wp:inline distT="0" distB="0" distL="0" distR="0">
            <wp:extent cx="5460365" cy="3319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197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1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１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准考证式样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屠检考生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考核合格证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参加正式考核且考核合格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人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待管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用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确认考核成绩后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合格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功能中查看自己的合格证，若正式考核不合格则没有合格证信息，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操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见图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-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napToGrid w:val="true"/>
        <w:spacing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lang w:val="en"/>
        </w:rPr>
      </w:pPr>
      <w:r>
        <w:rPr/>
        <w:drawing>
          <wp:inline distT="0" distB="0" distL="0" distR="0">
            <wp:extent cx="5267325" cy="3188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  <w:t>4-1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eastAsia="zh-CN"/>
        </w:rPr>
        <w:t>２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考核合格证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  <w:lang w:val="en-US" w:eastAsia="zh-CN"/>
        </w:rPr>
        <w:t>查看</w:t>
      </w:r>
      <w:r>
        <w:rPr>
          <w:rFonts w:ascii="Times New Roman" w:hAnsi="Times New Roman" w:cs="Times New Roman" w:eastAsia="仿宋_GB2312;仿宋"/>
          <w:b/>
          <w:bCs/>
          <w:kern w:val="2"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36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rFonts w:ascii="楷体_GB2312;楷体" w:hAnsi="楷体_GB2312;楷体" w:eastAsia="楷体_GB2312;楷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2:35:00Z</dcterms:created>
  <dc:creator>kylin</dc:creator>
  <dc:description/>
  <dc:language>en-US</dc:language>
  <cp:lastModifiedBy>莫语</cp:lastModifiedBy>
  <cp:lastPrinted>2025-09-20T02:06:00Z</cp:lastPrinted>
  <dcterms:modified xsi:type="dcterms:W3CDTF">2025-09-22T02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58C16BF04F73B5B6E81092EDC29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YzOGRiNDNiM2UxMzI1NzY2YjQ2MDA1ODRkNTQzY2YiLCJ1c2VySWQiOiIzNDA1ODU0MDcifQ==</vt:lpwstr>
  </property>
</Properties>
</file>