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云南省种子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李圆圆</cp:lastModifiedBy>
  <cp:lastPrinted>2025-05-19T15:59:00Z</cp:lastPrinted>
  <dcterms:modified xsi:type="dcterms:W3CDTF">2025-09-28T09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0032D3A9425D9B5A0D9F325F5EE9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