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;仿宋" w:hAnsi="仿宋_GB2312;仿宋" w:eastAsia="仿宋_GB2312;仿宋" w:cs="Arial"/>
          <w:kern w:val="0"/>
          <w:sz w:val="32"/>
        </w:rPr>
      </w:pPr>
      <w:r>
        <w:rPr>
          <w:rFonts w:eastAsia="仿宋_GB2312;仿宋" w:cs="Arial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eastAsia="黑体" w:cs="宋体" w:ascii="黑体" w:hAnsi="黑体"/>
          <w:color w:val="000000"/>
          <w:kern w:val="0"/>
          <w:sz w:val="36"/>
          <w:lang w:val="en-US" w:eastAsia="zh-CN"/>
        </w:rPr>
        <w:t>2016</w:t>
      </w:r>
      <w:r>
        <w:rPr>
          <w:rFonts w:ascii="黑体" w:hAnsi="黑体" w:cs="宋体" w:eastAsia="黑体"/>
          <w:color w:val="000000"/>
          <w:kern w:val="0"/>
          <w:sz w:val="36"/>
          <w:lang w:val="en-US" w:eastAsia="zh-CN"/>
        </w:rPr>
        <w:t>年云南</w:t>
      </w:r>
      <w:r>
        <w:rPr>
          <w:rFonts w:ascii="黑体" w:hAnsi="黑体" w:cs="宋体" w:eastAsia="黑体"/>
          <w:color w:val="000000"/>
          <w:kern w:val="0"/>
          <w:sz w:val="36"/>
          <w:lang w:eastAsia="zh-CN"/>
        </w:rPr>
        <w:t>省农民合作社示范社名单</w:t>
      </w:r>
      <w:r>
        <w:rPr>
          <w:rFonts w:ascii="黑体" w:hAnsi="黑体" w:cs="宋体" w:eastAsia="黑体"/>
          <w:color w:val="000000"/>
          <w:kern w:val="0"/>
          <w:sz w:val="36"/>
        </w:rPr>
        <w:t xml:space="preserve">公示 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eastAsia="黑体" w:cs="宋体" w:ascii="黑体" w:hAnsi="黑体"/>
          <w:color w:val="000000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0"/>
        <w:jc w:val="left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《云南省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eastAsia="zh-CN"/>
        </w:rPr>
        <w:t>农民专业合作社示范社评定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云农经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﹞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件精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</w:rPr>
        <w:t>经</w:t>
      </w:r>
      <w:r>
        <w:rPr>
          <w:rFonts w:ascii="仿宋" w:hAnsi="仿宋" w:cs="仿宋" w:eastAsia="仿宋"/>
          <w:color w:val="000000"/>
          <w:kern w:val="0"/>
          <w:sz w:val="32"/>
          <w:lang w:eastAsia="zh-CN"/>
        </w:rPr>
        <w:t>各地审核推荐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云南省农民合作社发展联席会议</w:t>
      </w:r>
      <w:r>
        <w:rPr>
          <w:rFonts w:ascii="仿宋" w:hAnsi="仿宋" w:cs="仿宋" w:eastAsia="仿宋"/>
          <w:color w:val="000000"/>
          <w:kern w:val="0"/>
          <w:sz w:val="32"/>
          <w:lang w:eastAsia="zh-CN"/>
        </w:rPr>
        <w:t>综合评审</w:t>
      </w:r>
      <w:r>
        <w:rPr>
          <w:rFonts w:ascii="仿宋" w:hAnsi="仿宋" w:cs="仿宋" w:eastAsia="仿宋"/>
          <w:color w:val="000000"/>
          <w:kern w:val="0"/>
          <w:sz w:val="32"/>
        </w:rPr>
        <w:t>，拟</w:t>
      </w:r>
      <w:r>
        <w:rPr>
          <w:rFonts w:ascii="仿宋" w:hAnsi="仿宋" w:cs="仿宋" w:eastAsia="仿宋"/>
          <w:color w:val="000000"/>
          <w:kern w:val="0"/>
          <w:sz w:val="32"/>
          <w:lang w:eastAsia="zh-CN"/>
        </w:rPr>
        <w:t>评</w:t>
      </w:r>
      <w:r>
        <w:rPr>
          <w:rFonts w:ascii="仿宋" w:hAnsi="仿宋" w:cs="仿宋" w:eastAsia="仿宋"/>
          <w:color w:val="000000"/>
          <w:kern w:val="0"/>
          <w:sz w:val="32"/>
        </w:rPr>
        <w:t>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华区沙浪里种植农民专业合作社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等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家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eastAsia="zh-CN"/>
        </w:rPr>
        <w:t>农民合作社</w:t>
      </w:r>
      <w:r>
        <w:rPr>
          <w:rFonts w:ascii="仿宋" w:hAnsi="仿宋" w:cs="仿宋" w:eastAsia="仿宋"/>
          <w:color w:val="000000"/>
          <w:kern w:val="0"/>
          <w:sz w:val="32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年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云南省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eastAsia="zh-CN"/>
        </w:rPr>
        <w:t>农民合作社示范社</w:t>
      </w:r>
      <w:r>
        <w:rPr>
          <w:rFonts w:ascii="仿宋" w:hAnsi="仿宋" w:cs="仿宋" w:eastAsia="仿宋"/>
          <w:color w:val="000000"/>
          <w:kern w:val="0"/>
          <w:sz w:val="32"/>
        </w:rPr>
        <w:t>，</w:t>
      </w:r>
      <w:r>
        <w:rPr>
          <w:rFonts w:ascii="仿宋" w:hAnsi="仿宋" w:cs="仿宋" w:eastAsia="仿宋"/>
          <w:kern w:val="0"/>
          <w:sz w:val="32"/>
        </w:rPr>
        <w:t>现</w:t>
      </w:r>
      <w:r>
        <w:rPr>
          <w:rFonts w:ascii="仿宋" w:hAnsi="仿宋" w:cs="仿宋" w:eastAsia="仿宋"/>
          <w:kern w:val="0"/>
          <w:sz w:val="32"/>
          <w:lang w:eastAsia="zh-CN"/>
        </w:rPr>
        <w:t>将名单予以</w:t>
      </w:r>
      <w:r>
        <w:rPr>
          <w:rFonts w:ascii="仿宋" w:hAnsi="仿宋" w:cs="仿宋" w:eastAsia="仿宋"/>
          <w:kern w:val="0"/>
          <w:sz w:val="32"/>
        </w:rPr>
        <w:t>公示。</w:t>
      </w:r>
      <w:r>
        <w:rPr>
          <w:rFonts w:ascii="仿宋" w:hAnsi="仿宋" w:cs="仿宋" w:eastAsia="仿宋"/>
          <w:kern w:val="0"/>
          <w:sz w:val="32"/>
          <w:lang w:eastAsia="zh-CN"/>
        </w:rPr>
        <w:t>如有异议，</w:t>
      </w:r>
      <w:r>
        <w:rPr>
          <w:rFonts w:ascii="仿宋" w:hAnsi="仿宋" w:cs="仿宋" w:eastAsia="仿宋"/>
          <w:kern w:val="0"/>
          <w:sz w:val="32"/>
        </w:rPr>
        <w:t>请在公示期内向云南省农业</w:t>
      </w:r>
      <w:r>
        <w:rPr>
          <w:rFonts w:ascii="仿宋" w:hAnsi="仿宋" w:cs="仿宋" w:eastAsia="仿宋"/>
          <w:kern w:val="0"/>
          <w:sz w:val="32"/>
          <w:lang w:eastAsia="zh-CN"/>
        </w:rPr>
        <w:t>厅</w:t>
      </w:r>
      <w:r>
        <w:rPr>
          <w:rFonts w:ascii="仿宋" w:hAnsi="仿宋" w:cs="仿宋" w:eastAsia="仿宋"/>
          <w:kern w:val="0"/>
          <w:sz w:val="32"/>
        </w:rPr>
        <w:t xml:space="preserve">反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公示期</w:t>
      </w:r>
      <w:r>
        <w:rPr>
          <w:rFonts w:ascii="仿宋" w:hAnsi="仿宋" w:cs="仿宋" w:eastAsia="仿宋"/>
          <w:kern w:val="0"/>
          <w:sz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</w:rPr>
        <w:t>201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</w:rPr>
        <w:t>年</w:t>
      </w:r>
      <w:r>
        <w:rPr>
          <w:rFonts w:ascii="仿宋" w:hAnsi="仿宋" w:cs="仿宋" w:eastAsia="仿宋"/>
          <w:kern w:val="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</w:rPr>
        <w:t>月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</w:rPr>
        <w:t>日</w:t>
      </w:r>
      <w:r>
        <w:rPr>
          <w:rFonts w:ascii="仿宋" w:hAnsi="仿宋" w:cs="仿宋" w:eastAsia="仿宋"/>
          <w:kern w:val="0"/>
          <w:sz w:val="32"/>
          <w:lang w:eastAsia="zh-CN"/>
        </w:rPr>
        <w:t>—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</w:rPr>
        <w:t>月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0"/>
        <w:jc w:val="left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联系地址：昆明市万华路</w:t>
      </w:r>
      <w:r>
        <w:rPr>
          <w:rFonts w:eastAsia="仿宋" w:cs="仿宋" w:ascii="仿宋" w:hAnsi="仿宋"/>
          <w:kern w:val="0"/>
          <w:sz w:val="32"/>
        </w:rPr>
        <w:t>169</w:t>
      </w:r>
      <w:r>
        <w:rPr>
          <w:rFonts w:ascii="仿宋" w:hAnsi="仿宋" w:cs="仿宋" w:eastAsia="仿宋"/>
          <w:kern w:val="0"/>
          <w:sz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0"/>
        <w:jc w:val="left"/>
        <w:textAlignment w:val="auto"/>
        <w:rPr>
          <w:rFonts w:ascii="仿宋" w:hAnsi="仿宋" w:eastAsia="仿宋" w:cs="仿宋"/>
          <w:kern w:val="0"/>
          <w:sz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lang w:eastAsia="zh-CN"/>
        </w:rPr>
        <w:t>省经管站</w:t>
      </w:r>
      <w:r>
        <w:rPr>
          <w:rFonts w:ascii="仿宋" w:hAnsi="仿宋" w:cs="仿宋" w:eastAsia="仿宋"/>
          <w:kern w:val="0"/>
          <w:sz w:val="32"/>
        </w:rPr>
        <w:t>联系</w:t>
      </w:r>
      <w:r>
        <w:rPr>
          <w:rFonts w:ascii="仿宋" w:hAnsi="仿宋" w:cs="仿宋" w:eastAsia="仿宋"/>
          <w:kern w:val="0"/>
          <w:sz w:val="32"/>
          <w:lang w:eastAsia="zh-CN"/>
        </w:rPr>
        <w:t>人及</w:t>
      </w:r>
      <w:r>
        <w:rPr>
          <w:rFonts w:ascii="仿宋" w:hAnsi="仿宋" w:cs="仿宋" w:eastAsia="仿宋"/>
          <w:kern w:val="0"/>
          <w:sz w:val="32"/>
        </w:rPr>
        <w:t>电话：</w:t>
      </w:r>
      <w:r>
        <w:rPr>
          <w:rFonts w:ascii="仿宋" w:hAnsi="仿宋" w:cs="仿宋" w:eastAsia="仿宋"/>
          <w:kern w:val="0"/>
          <w:sz w:val="32"/>
          <w:lang w:eastAsia="zh-CN"/>
        </w:rPr>
        <w:t>吴振涛</w:t>
      </w:r>
      <w:r>
        <w:rPr>
          <w:rFonts w:ascii="仿宋" w:hAnsi="仿宋" w:cs="仿宋" w:eastAsia="仿宋"/>
          <w:kern w:val="0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</w:rPr>
        <w:t>0871-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</w:rPr>
        <w:t>5749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4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0"/>
        <w:jc w:val="left"/>
        <w:textAlignment w:val="auto"/>
        <w:rPr>
          <w:rFonts w:ascii="仿宋" w:hAnsi="仿宋" w:eastAsia="仿宋" w:cs="仿宋"/>
          <w:kern w:val="0"/>
          <w:sz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lang w:val="en-US" w:eastAsia="zh-CN"/>
        </w:rPr>
        <w:t xml:space="preserve">机关纪委联系人及电话：王喜军  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0871-65749411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云南省农业厅</w:t>
      </w:r>
    </w:p>
    <w:p>
      <w:pPr>
        <w:pStyle w:val="Normal"/>
        <w:widowControl/>
        <w:spacing w:lineRule="auto" w:line="240" w:before="0" w:after="0"/>
        <w:jc w:val="left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日</w:t>
      </w:r>
    </w:p>
    <w:p>
      <w:pPr>
        <w:pStyle w:val="Normal"/>
        <w:widowControl/>
        <w:spacing w:lineRule="auto" w:line="240" w:before="0" w:after="0"/>
        <w:jc w:val="left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eastAsia="zh-CN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6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eastAsia="黑体" w:cs="宋体" w:ascii="黑体" w:hAnsi="黑体"/>
          <w:color w:val="000000"/>
          <w:kern w:val="0"/>
          <w:sz w:val="36"/>
          <w:lang w:val="en-US" w:eastAsia="zh-CN"/>
        </w:rPr>
        <w:t>2016</w:t>
      </w:r>
      <w:r>
        <w:rPr>
          <w:rFonts w:ascii="黑体" w:hAnsi="黑体" w:cs="宋体" w:eastAsia="黑体"/>
          <w:color w:val="000000"/>
          <w:kern w:val="0"/>
          <w:sz w:val="36"/>
          <w:lang w:val="en-US"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36"/>
        </w:rPr>
        <w:t>云南省</w:t>
      </w:r>
      <w:r>
        <w:rPr>
          <w:rFonts w:ascii="黑体" w:hAnsi="黑体" w:cs="宋体" w:eastAsia="黑体"/>
          <w:color w:val="000000"/>
          <w:kern w:val="0"/>
          <w:sz w:val="36"/>
          <w:lang w:eastAsia="zh-CN"/>
        </w:rPr>
        <w:t>农民合作社示范社</w:t>
      </w:r>
      <w:r>
        <w:rPr>
          <w:rFonts w:ascii="黑体" w:hAnsi="黑体" w:cs="宋体" w:eastAsia="黑体"/>
          <w:color w:val="000000"/>
          <w:kern w:val="0"/>
          <w:sz w:val="36"/>
        </w:rPr>
        <w:t>名单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农业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华区沙浪里种植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云南吕奕养殖经济互助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宜良县九乡农友烤烟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宜良县建凤种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石林金叶烤烟技术服务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嵩明天泽蔬菜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寻甸琼浆坊蜜蜂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寻甸县恒达蔬菜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盘龙区紫金玫瑰脆李种植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昆明半天臼蔬菜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宜良县兴合雪莲果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昆明凤梧葡萄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寻甸韩金农机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寻甸泵龙马铃薯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昆明博远蔬菜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昭阳区天昊兔业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鲁甸县慧民农机服务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巧家县东坪顺祥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巧家县中寨乡绿康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盐津长生皮兔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盐津富津冷水鱼养殖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关县弘源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关县绿丰生猪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永善县惠农宝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镇雄县聚鑫源种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镇雄县雨河天沐生态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镇雄县润森太种植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镇雄县林口乡劲风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彝良县华兴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彝良县莲赢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威信县华美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威信县婷艺石蛙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绥江县东大门特种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水富县扬帆菌业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麒麟区东山镇陈武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富源县老厂镇云龙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富源县将普魔芋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会泽县待补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3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鲜草莓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会泽县三同果业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宣威市旧营葡萄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宣威市祥瑞源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罗平县鼎牧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师宗县荣昌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陆良云峰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沾益红星种植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楚雄市天合水稻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双柏县鑫鑫畜牧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南华县应平植保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姚县奴比亚黑山羊养殖专业合作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姚县锦亿魔芋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永仁县水果种苗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谋大海蜜枣种植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谋东方红葡萄果业产销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谋县辛彝精品果蔬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武定县纳苏农业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牟定县鑫瑞种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牟定县新光紫胶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禄丰县黑井镇冬早蔬菜种植营销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禄丰县妥安思源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红塔区继祥石斛产销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江川泉溪蔬菜产销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通海县佳洲蓝莓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通海县老仙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易门县芭蕉春洋芋果蔬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易门县蔡营村早蚕豆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峨山县大龙潭麻到底花椒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峨山县化念众泰园葡萄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新平睦群魔芋产销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江县九龙草果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个旧市保和乡白拉租文坤果树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个旧市大屯中红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蒙自市利农石榴产销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开远市优成养殖专业合作社联合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建水县城城果蔬产销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建水县泸江河禽蛋产销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石屏县丰源蔬菜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石屏县鑫鑫火龙果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弥勒市虹溪兴龙蔬菜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弥勒市兆丰蔬菜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泸西县大偏山果树开发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泸西县洪兴蔬菜种植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泸西县兴盛牧业良种猪繁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阳县锐旭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平诺玛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红河县兄弟腾达生态山羊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屏边县人字桥甜柿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广南县八宝那糇芒作物种植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广南县底圩乡石尧村委会珠源茶叶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丘北县原野畜牧产销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麻栗坡县伟业畜禽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文山市追栗街牧旺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富宁归朝林下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富宁县普阳为民生态种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砚山县胜龙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砚山县同心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马关县程远肉牛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丘北县江福红骨羊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畴县鸡街乡壮家中药材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景东中仓水晶豌豆种植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景东兴和蔬菜种植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普洱市思茅区家和种植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普洱市思茅区兴欣咖啡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墨江县团田鑫旺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墨江县新安镇天照养猪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澜沧云山林下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镇沅炳朗农业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江城县国庆乡么等村鑫晟茶叶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景谷惠民橡胶种植服务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孟连娜允镇中罕茶叶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勐海伍香大米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理市绿之康农业综合开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理市下关镇吊草奶牛养殖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漾濞县富恒种植业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祥云县滴水桥种植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宾川县德旺农副产品购销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宾川县佳泓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南涧县鑫凤凰茶叶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巍山县顺兴肉牛生猪规模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永平县忠诚生猪养殖销售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永平县龙街镇龙犇肉牛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云龙县长新乡丰胜生猪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洱源县东湖奶牛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剑川县瑞鑫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剑川县甸南烟农综合服务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鹤庆县大石水稻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鹤庆县三庄蚕桑生产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龙陵县龙山镇河头山林放养土鸡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隆阳区金竹林水生蔬菜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隆阳区菊祥农产品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腾冲县高山乌龙茶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风平恒济畜牧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芒市鹰巢咖啡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梁河县大厂乡五兄弟茶畜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梁河县大厂回龙寨坡头岭茶叶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盈江县勐弄山茶叶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瑞丽市牧盛特色生态养牛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古城区西哨林果产业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玉龙县利苴老君山种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丽江程海庄园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永胜县永余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华坪县绿益种养殖业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蒗县玉林中药材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兰坪县邑支谷登山羊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兰坪县生鑫种植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贡县金林茶叶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香格里拉市阳塘吓生态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香格里拉市上江乡木高村原味养殖场农业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德钦县佛山乡鲁瓦村兴农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维西腊普河谷生态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临沧市邦包茶叶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临翔区定琴蔬菜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凤庆县弘宇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凤庆县杰鸿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云县民欣肉牛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镇康县班龙茶叶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镇康县董家寨种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双江大勐峨金牛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耿马旺盛蔬菜种植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沧源县勐董社区养牛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林业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宜良县福瑞华核桃种植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昭阳区鑫乐核桃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鲁甸长箐桂花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永善县永兴中药材种植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姚县嘉信核桃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华宁县青龙镇海迤丰态核桃种植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开远市禾园种植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广南县天云油茶种植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巍山县绿农林果植保农民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永平林源苗木种植农民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宁县绿源中草药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宁县实生益坚果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宁县茶湾苗木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隆阳区叶成种植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陇川县香菊核桃种植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蒗县西布河布公中药材种植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泸水县益态核桃种植林农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德钦县燕门乡引单药材农民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镇康县森源沉香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临沧滇重楼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供销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寻甸啟林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嵩明福祥蔬菜种植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个旧市锡城镇哨冲乃坤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伟业丰水梨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建水县建辉食用菌产销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石屏县坝心村生猪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平县兴农油茶产销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新华果蔬产销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丘北县益民种植产销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富宁木央高原现代种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马关县木厂金泽甜柿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砚山县裕盛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砚山县江海龙种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丘北云鹏罗非鱼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麻栗坡县童心三七农民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江城县加禾乡大岔河橡胶农民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理市华通中药材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祥云县四季丰种植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宾川县彝梦冬桃种植养殖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云龙县横箐天麻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剑川县金华镇向前宽益生猪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鹤庆县宝龙蚕桑生产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宁县盛园生猪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宁县临福源林畜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龙陵县群艺刺绣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隆阳区方平生猪养殖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隆阳区金菇郎食用菌种植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隆阳区三达地果蔬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腾冲县好呢蛮农牧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盈江县神护关草果种植专业合作社　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维西得加统板栗种植农民专业合作社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40:00Z</dcterms:created>
  <dc:creator>MC SYSTEM</dc:creator>
  <dc:description/>
  <dc:language>en-US</dc:language>
  <cp:lastModifiedBy>zckl</cp:lastModifiedBy>
  <dcterms:modified xsi:type="dcterms:W3CDTF">2017-01-22T06:59:19Z</dcterms:modified>
  <cp:revision>12</cp:revision>
  <dc:subject/>
  <dc:title>云南省拟认定第四批农业产业化经营与农产品加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