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程造价单位遴选评审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50"/>
        <w:gridCol w:w="1075"/>
        <w:gridCol w:w="5127"/>
      </w:tblGrid>
      <w:tr>
        <w:trPr>
          <w:trHeight w:val="4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评 分 项 目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资质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备建设行政主管部门颁发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行政主管部门颁发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造价咨询乙级资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甲级资质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244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具备工程师职称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时具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注册造价工程师证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；具备高级工程师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，同时具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注册造价工程师证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79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基准报价为所有有效报价（资格条件符合要求）的平均值。按各设计单位报价与基准报价的差值绝对值进行排序，差值绝对值最小的排名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，按排名每递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名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，扣完为止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417" w:top="2098" w:footer="119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省草山站张帅</dc:creator>
  <dc:description/>
  <dc:language>en-US</dc:language>
  <cp:lastModifiedBy>唐昊</cp:lastModifiedBy>
  <cp:lastPrinted>2019-04-29T09:24:00Z</cp:lastPrinted>
  <dcterms:modified xsi:type="dcterms:W3CDTF">2019-04-29T01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