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es New Roman" w:eastAsia="仿宋_GB2312"/>
          <w:kern w:val="0"/>
          <w:sz w:val="24"/>
        </w:rPr>
        <w:t>附件</w:t>
      </w:r>
      <w:r>
        <w:rPr>
          <w:rFonts w:eastAsia="仿宋_GB2312" w:cs="宋体;es New Roman" w:ascii="仿宋_GB2312" w:hAnsi="仿宋_GB2312"/>
          <w:kern w:val="0"/>
          <w:sz w:val="24"/>
        </w:rPr>
        <w:t>2</w:t>
      </w:r>
      <w:r>
        <w:rPr>
          <w:rFonts w:ascii="仿宋_GB2312" w:hAnsi="仿宋_GB2312" w:cs="宋体;es New Roman" w:eastAsia="仿宋_GB2312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>2019-2020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年办公耗材入围采购遴选</w:t>
      </w: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br/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评分标准</w:t>
      </w:r>
    </w:p>
    <w:tbl>
      <w:tblPr>
        <w:tblW w:w="86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877"/>
        <w:gridCol w:w="942"/>
      </w:tblGrid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分值描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一、资格条件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、具备承担采购项目能力的企事业单位（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、不具备承担采购项目能力的企事业单位（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二、相关业务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类似业绩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以上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类似业绩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-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无类似业绩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三、供货方案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供货方案、质保期、售后服务承诺完备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供货方案、质保期、售后服务承诺一般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供货方案、质保期、售后服务承诺差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、无供货方案、质保期、售后服务承诺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四、报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按电脑、复印机、打印机、纸张、小型常用耗材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个类别，相同类型耗材报价最低者，按各投标单位报价与最低报价的差值绝对值进行排序，差值绝对值最小的排名第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，每项得分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，按排名每递减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名扣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注：供应商平均得分在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分及以上的，成为入围合格供应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9:00Z</dcterms:created>
  <dc:creator>user</dc:creator>
  <dc:description/>
  <cp:keywords/>
  <dc:language>en-US</dc:language>
  <cp:lastModifiedBy>Administrator</cp:lastModifiedBy>
  <dcterms:modified xsi:type="dcterms:W3CDTF">2019-04-29T02:38:00Z</dcterms:modified>
  <cp:revision>4</cp:revision>
  <dc:subject/>
  <dc:title/>
</cp:coreProperties>
</file>