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评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890"/>
        <w:gridCol w:w="5490"/>
      </w:tblGrid>
      <w:tr>
        <w:trPr>
          <w:trHeight w:val="4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项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证明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备完整单位证明材料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，每少一项扣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，扣完为止。</w:t>
            </w:r>
          </w:p>
        </w:tc>
      </w:tr>
      <w:tr>
        <w:trPr>
          <w:trHeight w:val="17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供货一览表及承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价产品是否满足采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类产品质量是否有比较优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；服务承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。</w:t>
            </w:r>
          </w:p>
        </w:tc>
      </w:tr>
      <w:tr>
        <w:trPr>
          <w:trHeight w:val="179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供货价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满足采购要求并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算控制范围内最低为优先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不得哄抬或低于成本价报价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各投标单位报价与最低报价的差值绝对值进行排序，差值绝对值最小的排名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按排名每递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扣完为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24T06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