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云南省农业农村厅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绿色食品“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大名品</w:t>
      </w:r>
      <w:r>
        <w:rPr>
          <w:rFonts w:ascii="宋体" w:hAnsi="宋体" w:cs="宋体"/>
          <w:b/>
          <w:sz w:val="44"/>
          <w:szCs w:val="44"/>
          <w:lang w:eastAsia="zh-CN"/>
        </w:rPr>
        <w:t>”宣传视频制作</w:t>
      </w:r>
      <w:r>
        <w:rPr>
          <w:rFonts w:ascii="宋体" w:hAnsi="宋体" w:cs="宋体"/>
          <w:b/>
          <w:sz w:val="44"/>
          <w:szCs w:val="44"/>
        </w:rPr>
        <w:t>评分细则（满分</w:t>
      </w:r>
      <w:r>
        <w:rPr>
          <w:rFonts w:cs="宋体" w:ascii="宋体" w:hAnsi="宋体"/>
          <w:b/>
          <w:sz w:val="44"/>
          <w:szCs w:val="44"/>
        </w:rPr>
        <w:t>100</w:t>
      </w:r>
      <w:r>
        <w:rPr>
          <w:rFonts w:ascii="宋体" w:hAnsi="宋体" w:cs="宋体"/>
          <w:b/>
          <w:sz w:val="44"/>
          <w:szCs w:val="44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1263"/>
        <w:gridCol w:w="5324"/>
        <w:gridCol w:w="744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满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评分标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终报价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满足采购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求且价格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合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最终报价为评审基准价，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提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份类似相应合同（需原件）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分，每增加一份合同可多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司综合实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提供公司各种资质证件，必须有社保证明资料，以及任职在公司的人员为主任记者，主任编辑，高级摄影师，两份以上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术团队实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公司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人以上曾参与类似项目，参与人员有一定社会名誉，或提供相应证件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分，不提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分，每提供一份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整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价文件制作规范，编制完整、详细、清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采购文件规定要求提交的技术资料完整齐全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采购文件的相应情况：无正负偏离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术方案现场讲解，满足采购文件要求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；有问题逐项扣分。最低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术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体方案的可行性、成熟性、正确性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体方案完全符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采购单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需求，设计思路、应用部署、技术架构层次清楚合理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；比较合理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；一般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方案描述清楚合理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有创意，且提供的方案比较多，且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靠性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比较清楚合理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；一般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服务支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组织及管理、实施方案的合理性、针对性、可行性，质量、进度保障措施与相关系统的协调配合措施合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具有本地化服务能力，机构要能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时内赶到现场，说明服务流程、响应时间及人员安排，满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，有一问题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，直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-172" w:hanging="194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00:00Z</dcterms:created>
  <dc:creator>微软用户</dc:creator>
  <dc:description/>
  <dc:language>en-US</dc:language>
  <cp:lastModifiedBy>蔓枝苏苏</cp:lastModifiedBy>
  <dcterms:modified xsi:type="dcterms:W3CDTF">2019-07-26T01:12:24Z</dcterms:modified>
  <cp:revision>2</cp:revision>
  <dc:subject/>
  <dc:title>评 分 细 则 （满分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