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0" w:hanging="0"/>
        <w:rPr/>
      </w:pPr>
      <w:r>
        <w:rPr/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附件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lang w:val="en-US" w:eastAsia="zh-CN"/>
        </w:rPr>
        <w:t>云南省农业农村厅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重点包装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策划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lang w:eastAsia="zh-CN"/>
        </w:rPr>
        <w:t>供应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评分标准</w:t>
      </w:r>
    </w:p>
    <w:p>
      <w:pPr>
        <w:pStyle w:val="Style14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03"/>
        <w:gridCol w:w="850"/>
        <w:gridCol w:w="6429"/>
      </w:tblGrid>
      <w:tr>
        <w:trPr>
          <w:tblHeader w:val="true"/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21"/>
                <w:szCs w:val="21"/>
              </w:rPr>
              <w:t xml:space="preserve">评 </w:t>
            </w:r>
            <w:r>
              <w:rPr>
                <w:rFonts w:ascii="方正仿宋_GBK" w:hAnsi="方正仿宋_GBK" w:cs="宋体" w:eastAsia="方正仿宋_GBK"/>
                <w:b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方正仿宋_GBK" w:hAnsi="方正仿宋_GBK" w:cs="宋体" w:eastAsia="方正仿宋_GBK"/>
                <w:b/>
                <w:color w:val="000000"/>
                <w:sz w:val="21"/>
                <w:szCs w:val="21"/>
              </w:rPr>
              <w:t xml:space="preserve"> 标 准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总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满分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10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 w:val="false"/>
                <w:bCs/>
                <w:color w:val="000000"/>
                <w:sz w:val="21"/>
                <w:szCs w:val="21"/>
              </w:rPr>
              <w:t>供应商的评标总得分</w:t>
            </w:r>
            <w:r>
              <w:rPr>
                <w:rFonts w:ascii="方正仿宋_GBK" w:hAnsi="方正仿宋_GBK" w:cs="宋体" w:eastAsia="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满分为</w:t>
            </w: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方正仿宋_GBK" w:hAnsi="方正仿宋_GBK" w:cs="宋体" w:eastAsia="方正仿宋_GBK"/>
                <w:b w:val="false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ascii="方正仿宋_GBK" w:hAnsi="方正仿宋_GBK" w:cs="宋体" w:eastAsia="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 w:val="false"/>
                <w:bCs/>
                <w:color w:val="000000"/>
                <w:sz w:val="21"/>
                <w:szCs w:val="21"/>
              </w:rPr>
              <w:t>供应商的评标总得分</w:t>
            </w: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sz w:val="21"/>
                <w:szCs w:val="21"/>
              </w:rPr>
              <w:t xml:space="preserve"> F1+F2</w:t>
            </w:r>
            <w:r>
              <w:rPr>
                <w:rFonts w:ascii="方正仿宋_GBK" w:hAnsi="方正仿宋_GBK" w:cs="宋体" w:eastAsia="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F1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F2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别为报价、技术部分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项评分因素的汇总得分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报价评分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满分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报价评分采用预算价下浮法计算，即以预算价格为基准价，其报价每下浮预算价格的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1%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，最高得分为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技术部分评分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满分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一、报价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文件内容完整性和编制水平（满分：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第一档次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8-1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）：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文件内容完整、资料齐全、编制水平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较高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（文件层次分明、章节清晰、编码完整、不掉页、缺页、错页、无含义不明确、同类问题表述不一致情况，无明显文字和计算错误的内容等）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第二档次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-7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）：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文件内容完整、齐全，编制水平良好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第三档次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1-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）：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文件内容基本完整，编制水平一般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二、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资质评分（满分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根据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文件中所附关于公司服务方案进行评分：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第一档次（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-1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分）：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单位精通云南省经济发展趋势、产业结构、招商引资工作，能提供为省级部门进行服务支撑案例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第二档次（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分）：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单位熟悉云南省经济发展趋势、产业结构、招商引资工作，能提供为招商部门进行服务支撑案例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第三档次（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1-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分）：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单位对云南省经济发展趋势、产业结构、招商引资工作等相关信息仅为了解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三、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项目负责人（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、项目负责人具备本科及以上学历得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、项目负责人具备相关专业高级职称得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、项目负责人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2016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月至今每具有一项类似业绩得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0.5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分，满分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Courier New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Courier New" w:eastAsia="方正仿宋_GBK"/>
                <w:b w:val="false"/>
                <w:bCs w:val="false"/>
                <w:color w:val="000000"/>
                <w:sz w:val="21"/>
                <w:szCs w:val="21"/>
              </w:rPr>
              <w:t>（提供相关证明材料复印件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四、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项目组成员配置情况（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第一档次（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4-5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）分：人员配备齐全，各专业人员配备合理，主要技术人员具有相应的资格证书及相关工作经历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组织机构设置合理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第二档次（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2-3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）分：人员配置齐全，各专业人员配置基本合理，所附主要技术人员资格证书及相关工作经历不齐全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组织机构设置基本合理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第三档次（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  <w:szCs w:val="21"/>
              </w:rPr>
              <w:t>0-1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）分：人员配备不齐全的，各专业人员配备基本合理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组织机构设置基本合理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Courier New" w:eastAsia="方正仿宋_GBK"/>
                <w:b w:val="false"/>
                <w:bCs w:val="false"/>
                <w:color w:val="000000"/>
                <w:sz w:val="21"/>
                <w:szCs w:val="21"/>
              </w:rPr>
              <w:t>（提供相关证明材料复印件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五、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重大项目策划包装能力（满分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根据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人所具备重大招商引资项目策划包装能力（以相关服务项目合同认定）打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第一档次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5-4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）：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文件中能够提供在省级开展项目策划包装业务或者州（市）级以上开展项目策划包装业务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个（次）以上文件资料，判定确实具备优良的省级重大招商引资项目策划包装能力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第二档次：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10-24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）：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文件中能够提供州（市）级开展相关业务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个（次）以上的文件资料，判定具备一般的省级重大招商引资项目策划包装能力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第三档次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0-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）：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文件中能够提供在州（市）级开展项目策划包装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个（次）以下或县（区）级开展项目策划包装的文件资料，判定具备一定的招商引资项目策划包装能力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六、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协助重大招商引资项目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推介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推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能力（满分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第一档次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8-1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）：在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文件中能够出具与相关部门签订的招商代理合同或协议，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能够通过自身平台渠道协助项目推介推出，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详细列明具备较强的省级重大招商项目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推介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推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实力和能力的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第二档次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4-7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）：在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文件中能够出具与相关部门签订的招商代理合同或协议，并详细列明在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文件中能够说明具备省级重大招商项目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推介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推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能力的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第三档次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1-3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）：在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文件中能够说明具备招商项目推介推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能力的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七、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服务承诺及保证措施（满分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第一档次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6-1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）：对省级重大招商引资项目策划包装服务范围、服务承诺及保证完善具体，针对性强，且承诺在完成项目初步成果后再分阶段收取相关服务费用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，专家评审完后能够提供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val="en-US" w:eastAsia="zh-CN"/>
              </w:rPr>
              <w:t>个月售后质保服务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第二档次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1-5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）：服务范围、服务承诺及保证具体可行，有一定针对性，且承诺在完成项目初步成果后再分阶段收取相关服务费用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，专家评审完后能够提供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val="en-US" w:eastAsia="zh-CN"/>
              </w:rPr>
              <w:t>个月售后质保服务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第三档次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分）：服务范围、服务承诺及保证一般，缺乏针对性，不能承诺在完成项目初步成果后再收取相关服务费用的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，专家评审完后不能够提供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val="en-US" w:eastAsia="zh-CN"/>
              </w:rPr>
              <w:t>售后质保服务的。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right="0" w:firstLine="883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right="0" w:firstLine="883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right="0" w:firstLine="883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方正仿宋_GBK" w:hAnsi="方正仿宋_GBK" w:eastAsia="方正仿宋_GBK" w:cs="方正仿宋_GBK"/>
                        <w:sz w:val="24"/>
                        <w:szCs w:val="36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36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eastAsia="仿宋"/>
        <w:lang w:val="en-US" w:eastAsia="zh-CN"/>
      </w:rPr>
    </w:pPr>
    <w:r>
      <w:rPr>
        <w:rFonts w:eastAsia="仿宋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360"/>
      <w:ind w:firstLine="883"/>
    </w:pPr>
    <w:rPr>
      <w:rFonts w:ascii="Tahoma" w:hAnsi="Tahoma" w:eastAsia="仿宋" w:cs="Times New Roman"/>
      <w:color w:val="auto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仿宋" w:cs="Tahoma"/>
      <w:sz w:val="18"/>
      <w:szCs w:val="18"/>
    </w:rPr>
  </w:style>
  <w:style w:type="character" w:styleId="2Char">
    <w:name w:val="正文文本缩进 2 Char"/>
    <w:basedOn w:val="Style13"/>
    <w:qFormat/>
    <w:rPr>
      <w:rFonts w:ascii="仿宋_GB2312;仿宋" w:hAnsi="仿宋_GB2312;仿宋" w:eastAsia="仿宋_GB2312;仿宋" w:cs="Calibri"/>
      <w:kern w:val="2"/>
      <w:sz w:val="28"/>
      <w:szCs w:val="24"/>
    </w:rPr>
  </w:style>
  <w:style w:type="character" w:styleId="2CharChar">
    <w:name w:val="标题 2 Char Char"/>
    <w:qFormat/>
    <w:rPr>
      <w:rFonts w:ascii="黑体" w:hAnsi="黑体" w:eastAsia="黑体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auto" w:line="60"/>
      <w:ind w:firstLine="128"/>
      <w:jc w:val="both"/>
    </w:pPr>
    <w:rPr>
      <w:rFonts w:ascii="仿宋_GB2312;仿宋" w:hAnsi="仿宋_GB2312;仿宋" w:eastAsia="仿宋_GB2312;仿宋" w:cs="Calibri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3:00Z</dcterms:created>
  <dc:creator>蔓枝苏苏</dc:creator>
  <dc:description/>
  <dc:language>en-US</dc:language>
  <cp:lastModifiedBy>蔓枝苏苏</cp:lastModifiedBy>
  <cp:lastPrinted>2019-07-26T14:58:00Z</cp:lastPrinted>
  <dcterms:modified xsi:type="dcterms:W3CDTF">2019-07-29T01:22:1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