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 件</w:t>
      </w:r>
    </w:p>
    <w:p>
      <w:pPr>
        <w:pStyle w:val="Normal"/>
        <w:spacing w:lineRule="exact" w:line="500"/>
        <w:rPr>
          <w:rFonts w:ascii="宋体;es New Roman" w:hAnsi="宋体;es New Roman" w:eastAsia="方正仿宋_GBK;微软雅黑" w:cs="宋体;es New Roman"/>
          <w:b/>
          <w:b/>
          <w:bCs/>
          <w:sz w:val="44"/>
          <w:szCs w:val="44"/>
        </w:rPr>
      </w:pPr>
      <w:r>
        <w:rPr>
          <w:rFonts w:eastAsia="方正仿宋_GBK;微软雅黑"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评分细则（满分</w:t>
      </w:r>
      <w:r>
        <w:rPr>
          <w:rFonts w:cs="宋体;es New Roman" w:ascii="宋体;es New Roman" w:hAnsi="宋体;es New Roman"/>
          <w:b/>
          <w:sz w:val="44"/>
          <w:szCs w:val="44"/>
        </w:rPr>
        <w:t>100</w:t>
      </w:r>
      <w:r>
        <w:rPr>
          <w:rFonts w:ascii="宋体;es New Roman" w:hAnsi="宋体;es New Roman" w:cs="宋体;es New Roman"/>
          <w:b/>
          <w:sz w:val="44"/>
          <w:szCs w:val="44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1263"/>
        <w:gridCol w:w="5324"/>
        <w:gridCol w:w="74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szCs w:val="24"/>
              </w:rPr>
              <w:t>满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最终报价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满足采购单位要求且价格最合理的最终报价为评审基准价，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公司业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提供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份类似相应合同（需原件）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，每增加一份合同可多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，最多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公司综合实力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提供公司以及技术团队等各种资质证明，两份以上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技术团队实力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人以上曾参与类似项目，提供相应证件（评比获奖等），每提供一份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，上限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报价文件制作规范，编制完整、详细、清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对采购文件规定要求提交的技术资料完整齐全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对采购文件的响应情况：无正负偏离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技术方案现场讲解，满足采购文件要求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；有问题逐项扣分。最低为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技术方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方案的可行性、成熟性、正确性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方案完全符合采购单位需求，设计思路、应用部署、技术架构层次清楚合理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；比较合理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；一般得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方案描述清楚合理，有创意，且有可靠性得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分；比较清楚合理得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分；一般得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项目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服务支持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项目组织及管理、实施方案的合理性、针对性、可行性，质量、进度保障措施与相关系统的协调配合措施合理。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具有本地化服务能力，机构要能在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小时内赶到现场，说明服务流程、响应时间及人员安排，满分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，有一问题扣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，直至</w:t>
            </w: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72" w:hanging="194"/>
              <w:jc w:val="center"/>
              <w:rPr>
                <w:rFonts w:ascii="仿宋_GB2312" w:hAnsi="仿宋_GB2312" w:eastAsia="仿宋_GB2312" w:cs="宋体;es New Roman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0:00Z</dcterms:created>
  <dc:creator>微软用户</dc:creator>
  <dc:description/>
  <cp:keywords/>
  <dc:language>en-US</dc:language>
  <cp:lastModifiedBy>AutoBVT</cp:lastModifiedBy>
  <cp:lastPrinted>2019-08-16T16:05:00Z</cp:lastPrinted>
  <dcterms:modified xsi:type="dcterms:W3CDTF">2019-08-16T09:50:00Z</dcterms:modified>
  <cp:revision>2</cp:revision>
  <dc:subject/>
  <dc:title>评 分 细 则 （满分10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